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4.2011 № 1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от 03.02.2010 № 3-р «О создании добровольной пожарной команды на территории Балтинского сельсовета Мошков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изменения в распоряжение администрации Балтинского сельсовета от 03.02.2010года №3-р «О создании добровольной пожарной команды на территории Балтинского сельсовета Мошковского района Новосибирской области»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добровольной пожарной команды Носова Владимира Ивановича, директора МУП «Балтинское ЖКХ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добровольной пожарной команды Вшивцев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06:00Z</dcterms:created>
  <dc:creator>Зинкевич Маргарита Николаевна</dc:creator>
  <dc:description/>
  <cp:keywords/>
  <dc:language>en-US</dc:language>
  <cp:lastModifiedBy>Пользователь</cp:lastModifiedBy>
  <cp:lastPrinted>2011-04-19T15:16:00Z</cp:lastPrinted>
  <dcterms:modified xsi:type="dcterms:W3CDTF">2011-04-19T08:17:00Z</dcterms:modified>
  <cp:revision>4</cp:revision>
  <dc:subject/>
  <dc:title>АДМИНИСТРАЦИЯ БАЛТИНСКОГО СЕЛЬСОВЕТА</dc:title>
</cp:coreProperties>
</file>