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5.2011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объектов для труд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х к обязатель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9 Уголовного Кодекса Российской Федерации, ст. 25, 28 УИК Российской Федерации, по согласованию с уголовно – исполнительной инспекцией Мошковского района, на территории Балтинского сельсовета для осужденных к обязательным видам работ устано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монт объектов, находящихся на территории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контроль за выполнением осужденными определенных для них работ на делопроизводителя Туктарову Ольг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 В.И Шин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распоряжением ознакомлена: ______________ Туктарова О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1:00Z</dcterms:created>
  <dc:creator>Зинкевич Виктор Николаевич</dc:creator>
  <dc:description/>
  <cp:keywords/>
  <dc:language>en-US</dc:language>
  <cp:lastModifiedBy>Пользователь</cp:lastModifiedBy>
  <cp:lastPrinted>2011-05-10T16:32:00Z</cp:lastPrinted>
  <dcterms:modified xsi:type="dcterms:W3CDTF">2011-05-10T09:34:00Z</dcterms:modified>
  <cp:revision>6</cp:revision>
  <dc:subject/>
  <dc:title>ГЛАВА МУНИЦИПАЛЬНОГО ОБРАЗОВАНИЯ</dc:title>
</cp:coreProperties>
</file>