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11 № 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становке на учет семей по решению бригады быстрого реагирования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№ 1 от 20 июня 2011 года бригады быстрого реагирования Балтинского сельсовет, с целью профилактики неблагополучных семей поставить на учет сем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жинская Арина Сергеевна 04.05.1993 г.р., зарегистрированная по адресу: д. Балта, переулок Коммунальный, дом 1, кв.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5:00Z</dcterms:created>
  <dc:creator>Брем Наталья Геннадьевна</dc:creator>
  <dc:description/>
  <cp:keywords/>
  <dc:language>en-US</dc:language>
  <cp:lastModifiedBy>Пользователь</cp:lastModifiedBy>
  <cp:lastPrinted>2010-10-01T15:40:00Z</cp:lastPrinted>
  <dcterms:modified xsi:type="dcterms:W3CDTF">2011-07-22T08:15:00Z</dcterms:modified>
  <cp:revision>2</cp:revision>
  <dc:subject/>
  <dc:title>АДМИНИСТРАЦИЯ БАЛТИНСКОГО СЕЛЬСОВЕТА</dc:title>
</cp:coreProperties>
</file>