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9.2011 № 36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пуске Воеводиной Т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Воеводиной Татьяне Алексеевне, директору МБУК «Балтинское культурно - досуговое объединение», ежегодный оплачиваемый отпуск продолжительностью 28 календарных дней и дополнительный оплачиваемый отпуск за ненормированный рабочий день 6 календарных дня, за рабочий период с 20.08.2010 - 19.08.2011, общей продолжительностью 34 дня с 01 сентября по 04 октября 201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личное заявление Воеводиной Т.А., график отпус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Балтинского сельсовета                                                      В.И. Шинде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поряжением ознакомлена: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7:00Z</dcterms:created>
  <dc:creator>Зинкевич Виктор Николаевич</dc:creator>
  <dc:description/>
  <cp:keywords/>
  <dc:language>en-US</dc:language>
  <cp:lastModifiedBy>Пользователь</cp:lastModifiedBy>
  <cp:lastPrinted>2010-07-20T10:47:00Z</cp:lastPrinted>
  <dcterms:modified xsi:type="dcterms:W3CDTF">2011-09-06T08:33:00Z</dcterms:modified>
  <cp:revision>6</cp:revision>
  <dc:subject/>
  <dc:title>ГЛАВА БАЛТИНСКОГО СЕЛЬСОВЕТА</dc:title>
</cp:coreProperties>
</file>