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11 № 4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нятии с учета семей по решению бригады быстрого реагирования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№ 1 от 27 сентября 2011 года бригады быстрого реагирования Балтинского сельсовета снять с учета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альниковой Марины Михайловны 04.07.1975 г.р., зарегистрированной по адресу: ул. Шоссейная, 4, кв.2, место фактического проживания не известно; Санниковой Светланы Владимировны 13.12.1973 г.р., зарегистрированной по адресу: ул. Северная, 7, кв. 1, с. Широкий Яр, проживающей по адресу: ул. Школьная, 12, д. Вороново, в связи с решением суда о лишении родитель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вановой Раисы Архиповны 28.04.1938 г.р., зарегистрированной по адресу:, ул. Лесная, дом 24, д. Бурлиха; Шипициной Любови Анатольевны 07.12.1982, зарегистрированной по адресу: переулок Коммунальный, дом 2, кв. 7, д. Балта, в связи со сменой фактического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5:00Z</dcterms:created>
  <dc:creator>Брем Наталья Геннадьевна</dc:creator>
  <dc:description/>
  <cp:keywords/>
  <dc:language>en-US</dc:language>
  <cp:lastModifiedBy>Пользователь</cp:lastModifiedBy>
  <cp:lastPrinted>2011-02-10T11:55:00Z</cp:lastPrinted>
  <dcterms:modified xsi:type="dcterms:W3CDTF">2011-10-19T03:16:00Z</dcterms:modified>
  <cp:revision>3</cp:revision>
  <dc:subject/>
  <dc:title>АДМИНИСТРАЦИЯ БАЛТИНСКОГО СЕЛЬСОВЕТА</dc:title>
</cp:coreProperties>
</file>