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.11.2011  № 5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андировке Воеводиной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ить Воеводину Татьяну Алексеевну, директора Балтинского КДО  в г. Новосибирск, для участия в семинаре по энергосбережению с 22 по 24 ноября 2011 года с сохранением денежного содержания, и оплатой  командировочных расходов в соответстви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распоряжение Администрации Мошковского района Новосибирской области от 17.11.2011 № 485-р «О направлении участников на семинар по обучению ответственных лиц по энергосбережению за счет средств областного бюдж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1:00Z</dcterms:created>
  <dc:creator>Зинкевич Виктор Николаевич</dc:creator>
  <dc:description/>
  <cp:keywords/>
  <dc:language>en-US</dc:language>
  <cp:lastModifiedBy>Пользователь</cp:lastModifiedBy>
  <cp:lastPrinted>2008-11-12T16:04:00Z</cp:lastPrinted>
  <dcterms:modified xsi:type="dcterms:W3CDTF">2011-11-22T09:49:00Z</dcterms:modified>
  <cp:revision>5</cp:revision>
  <dc:subject/>
  <dc:title>ГЛАВА БАЛТИНСКОГО СЕЛЬСОВЕТА</dc:title>
</cp:coreProperties>
</file>