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1 № 59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становке на учет по решению бригады быстрого реагирования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бригады быстрого реагирования Балтинского сельсовета от 27 декабря 2011 года поставить на учет по группе риска семью Болотовой Светланы Федоровны 17.05.1961 года рождения, зарегистрированную и проживающую по адресу: д. Балта, ул. Народная, дом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9:00Z</dcterms:created>
  <dc:creator>Брем Наталья Геннадьевна</dc:creator>
  <dc:description/>
  <cp:keywords/>
  <dc:language>en-US</dc:language>
  <cp:lastModifiedBy>Пользователь</cp:lastModifiedBy>
  <cp:lastPrinted>2011-02-10T11:55:00Z</cp:lastPrinted>
  <dcterms:modified xsi:type="dcterms:W3CDTF">2012-01-13T06:59:00Z</dcterms:modified>
  <cp:revision>2</cp:revision>
  <dc:subject/>
  <dc:title>АДМИНИСТРАЦИЯ БАЛТИНСКОГО СЕЛЬСОВЕТА</dc:title>
</cp:coreProperties>
</file>