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БАЛТИНСКОГО СЕЛЬСОВЕТА</w:t>
      </w:r>
    </w:p>
    <w:p>
      <w:pPr>
        <w:pStyle w:val="Subtitl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8"/>
        </w:rPr>
        <w:t>МОШКОВСКОГО РАЙОНА НОВОСИБИРСКОЙ ОБЛАСТИ</w:t>
      </w:r>
    </w:p>
    <w:p>
      <w:pPr>
        <w:pStyle w:val="TextBodyIndent"/>
        <w:ind w:right="4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0" w:hanging="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TextBodyIndent"/>
        <w:ind w:right="43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1 № 63-р</w:t>
      </w:r>
    </w:p>
    <w:p>
      <w:pPr>
        <w:pStyle w:val="TextBodyIndent"/>
        <w:ind w:right="43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</w:t>
            </w:r>
          </w:p>
        </w:tc>
      </w:tr>
    </w:tbl>
    <w:p>
      <w:pPr>
        <w:pStyle w:val="TextBodyIndent"/>
        <w:ind w:right="43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о статьей 226.1 Бюджетного кодекса Российской Федерации </w:t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орядок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.</w:t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Главному бухгалтеру-специалисту 1 разряда Зинкевич Н.Д.довести до сведения главных распорядителей средств бюджета Балтинского сельсовета</w:t>
      </w:r>
    </w:p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главного бухгалтера Зинкевич Н.Д.</w:t>
      </w:r>
    </w:p>
    <w:p>
      <w:pPr>
        <w:pStyle w:val="TextBodyIndent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135" w:hRule="atLeast"/>
        </w:trPr>
        <w:tc>
          <w:tcPr>
            <w:tcW w:w="66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инского сельсовета</w:t>
            </w:r>
          </w:p>
        </w:tc>
        <w:tc>
          <w:tcPr>
            <w:tcW w:w="31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елов В.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от 29.12.2011 № 63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Indent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  финансов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226.1 Бюджетного кодекса Российской Федерации и определяет правила утверждения и доведения до главных распорядителей и получателей средств бюджета Балтинского сельсовета Мошковского района (далее соответственно – главные распорядители и получатели бюджетных средств, бюджет Балтинского сельсовета) предельного объема оплаты денежных обязательств в соответствующем периоде текущего финансового года (далее – предельный объем финансир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едельный объем финансирования устанавливается в целом в отношении главного распорядителя и получателя бюджетных средств помесячно нарастающим итогом с начала текущего финансового года с целью обеспечения принципа сбалансированности бюджета при исполнении бюджета Балтинского сельсовета и планирования кассовых выплат из бюджета Балтинского сельсовета, кроме кассовых выплат, осуществляем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убсидий, субвенций и иных безвозмездных поступлений, имеющих целевое на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3. Установление предельных объемов финансирования в отношении средств, указанных в абзацах втором пункта 1.2 настоящего Порядка, осуществляются после зачисления соответствующих доходов в бюджет Балт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лавные распорядители самостоятельно распределяют и утверждают доведенные предельные объемы финансирования на месяц между подведомственными получателям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Составление и утвер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предельного объема финансирова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Составление и утверждение предельного объема финансирования осуществляется бухгалтером администрации Балтинского сельсовета (далее –бухгалте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составления предельного объема финансирования ежемесячно в срок не позднее, чем за 5 рабочих дней до начала планируемого месяца, в администрацию предо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ми образованиями поселений - прогноз поступления доходов в бюджет муниципального образования поселения на планируемый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ми распорядителями средств бюджета муниципальными образованиями поселений – заявки на кассовые выплаты на планируем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на кассовые выплаты на планируемый месяц представляются на бумажном носителе по форме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Порядку и (или) в электронном виде в программном продукте по учету операций по исполнению бюджета муниципального образования с использованием электронной цифровой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>2.3. На основе заявок на кассовые выплаты на планируемый месяц, представленных главными распорядителями средств бюджета муниципальными образованиями поселений, отделом планирования и исполнения бюджета не позднее, чем за четыре рабочих дня до начала планируемого месяца составляется сводная кассовая заявка на кассовы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Бухгалтером не позднее, чем за три рабочих дня до начала планируемого месяца на основе документов, указанных в пунктах 2.1 и 2.2 настоящего Порядка, составляет расчет предельного объема финансирования на планируемый месяц по форме согласно </w:t>
      </w:r>
      <w:r>
        <w:rPr>
          <w:sz w:val="28"/>
          <w:szCs w:val="28"/>
          <w:u w:val="single"/>
        </w:rPr>
        <w:t>приложению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ый объем финансирования утверждает Глава Балт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я в утвержденный предельный объем вносятся на основании предложений главных распорядителей, распорядителей бюджетных средств, представленных на бумажном носителе с обоснованием причин, требующих внесения изменений в доведенный предельный объем финансирования,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я средств резерв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ытия лицевого счета получател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упления дополнительных доходов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допоступления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ранения технических ошиб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ухгалтером не позднее, чем через пять рабочих дней со дня поступления в  финансовое управление предложений главных распорядителей, распорядителей бюджетных средств составляет дополнительный предельный </w:t>
      </w:r>
      <w:hyperlink r:id="rId3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финансирования по форме согласно </w:t>
      </w:r>
      <w:r>
        <w:rPr>
          <w:sz w:val="28"/>
          <w:szCs w:val="28"/>
          <w:u w:val="single"/>
        </w:rPr>
        <w:t>приложению 3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ополнительный предельный </w:t>
      </w:r>
      <w:hyperlink r:id="rId4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финансирования утверждаетГлава админист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Доведение предельного </w:t>
      </w:r>
      <w:hyperlink r:id="rId5">
        <w:r>
          <w:rPr>
            <w:rStyle w:val="InternetLink"/>
            <w:sz w:val="28"/>
            <w:szCs w:val="28"/>
          </w:rPr>
          <w:t>объема</w:t>
        </w:r>
      </w:hyperlink>
      <w:r>
        <w:rPr>
          <w:sz w:val="28"/>
          <w:szCs w:val="28"/>
        </w:rPr>
        <w:t xml:space="preserve">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 Доведение предельного </w:t>
      </w:r>
      <w:hyperlink r:id="rId6">
        <w:r>
          <w:rPr>
            <w:rStyle w:val="InternetLink"/>
            <w:sz w:val="28"/>
            <w:szCs w:val="28"/>
          </w:rPr>
          <w:t>объема</w:t>
        </w:r>
      </w:hyperlink>
      <w:r>
        <w:rPr>
          <w:sz w:val="28"/>
          <w:szCs w:val="28"/>
        </w:rPr>
        <w:t xml:space="preserve"> финансирования на планируемый месяц по каждому главному распорядителю осуществляется не позднее, чем за один рабочий день до начала планируемого месяца бухгалтером. В автоматизированной системе создается документ - расходное </w:t>
      </w:r>
      <w:hyperlink r:id="rId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по форме согласно </w:t>
      </w:r>
      <w:r>
        <w:rPr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настоящему Порядку, в котором отражается код главного распорядителя бюджетных средств и сумма утвержденного предельного </w:t>
      </w:r>
      <w:hyperlink r:id="rId8">
        <w:r>
          <w:rPr>
            <w:rStyle w:val="InternetLink"/>
            <w:sz w:val="28"/>
            <w:szCs w:val="28"/>
          </w:rPr>
          <w:t>объема</w:t>
        </w:r>
      </w:hyperlink>
      <w:r>
        <w:rPr>
          <w:sz w:val="28"/>
          <w:szCs w:val="28"/>
        </w:rPr>
        <w:t xml:space="preserve">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 Главный распорядитель бюджетных средств на следующий рабочий день после доведения финансовым управлением расходных </w:t>
      </w:r>
      <w:hyperlink r:id="rId9">
        <w:r>
          <w:rPr>
            <w:rStyle w:val="InternetLink"/>
            <w:sz w:val="28"/>
            <w:szCs w:val="28"/>
          </w:rPr>
          <w:t>уведомлений</w:t>
        </w:r>
      </w:hyperlink>
      <w:r>
        <w:rPr>
          <w:sz w:val="28"/>
          <w:szCs w:val="28"/>
        </w:rPr>
        <w:t xml:space="preserve">, распределяет и доводит предельный </w:t>
      </w:r>
      <w:hyperlink r:id="rId10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финансирования на месяц между подведомственными получателями бюджетных средств, с детализацией функциональной классификации расходов бюджета муниципального образования, и отражает в автоматизированной сист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несение изменений в распределение доведенных предельных </w:t>
      </w:r>
      <w:hyperlink r:id="rId11">
        <w:r>
          <w:rPr>
            <w:rStyle w:val="InternetLink"/>
            <w:sz w:val="28"/>
            <w:szCs w:val="28"/>
          </w:rPr>
          <w:t>объемов</w:t>
        </w:r>
      </w:hyperlink>
      <w:r>
        <w:rPr>
          <w:sz w:val="28"/>
          <w:szCs w:val="28"/>
        </w:rPr>
        <w:t xml:space="preserve"> финансирования на месяц между подведомственными получателями бюджетных средств главными распорядителями бюджетных средств осуществляется на основе </w:t>
      </w:r>
      <w:hyperlink r:id="rId12">
        <w:r>
          <w:rPr>
            <w:rStyle w:val="InternetLink"/>
            <w:sz w:val="28"/>
            <w:szCs w:val="28"/>
          </w:rPr>
          <w:t>заявок</w:t>
        </w:r>
      </w:hyperlink>
      <w:r>
        <w:rPr>
          <w:sz w:val="28"/>
          <w:szCs w:val="28"/>
        </w:rPr>
        <w:t xml:space="preserve"> на кассовые выплаты получа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Мониторинг освоения предельного </w:t>
      </w:r>
      <w:hyperlink r:id="rId13">
        <w:r>
          <w:rPr>
            <w:rStyle w:val="InternetLink"/>
            <w:sz w:val="28"/>
            <w:szCs w:val="28"/>
          </w:rPr>
          <w:t>объема</w:t>
        </w:r>
      </w:hyperlink>
      <w:r>
        <w:rPr>
          <w:sz w:val="28"/>
          <w:szCs w:val="28"/>
        </w:rPr>
        <w:t xml:space="preserve">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 Финансовое управление проводит ежемесячно анализ освоения главными распорядителями бюджетных средств доведенного предельного </w:t>
      </w:r>
      <w:hyperlink r:id="rId14">
        <w:r>
          <w:rPr>
            <w:rStyle w:val="InternetLink"/>
            <w:sz w:val="28"/>
            <w:szCs w:val="28"/>
          </w:rPr>
          <w:t>объема</w:t>
        </w:r>
      </w:hyperlink>
      <w:r>
        <w:rPr>
          <w:sz w:val="28"/>
          <w:szCs w:val="28"/>
        </w:rPr>
        <w:t xml:space="preserve">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2. Бухгалтером ежемесячно, не позднее трех рабочих дней месяца следующего за отчетным, формирует информацию об освоении главными распорядителями бюджетных средств доведенного до них предельного </w:t>
      </w:r>
      <w:hyperlink r:id="rId15">
        <w:r>
          <w:rPr>
            <w:rStyle w:val="InternetLink"/>
            <w:sz w:val="28"/>
            <w:szCs w:val="28"/>
          </w:rPr>
          <w:t>объема</w:t>
        </w:r>
      </w:hyperlink>
      <w:r>
        <w:rPr>
          <w:sz w:val="28"/>
          <w:szCs w:val="28"/>
        </w:rPr>
        <w:t xml:space="preserve"> финансирования по форме согласно </w:t>
      </w:r>
      <w:hyperlink r:id="rId16">
        <w:r>
          <w:rPr>
            <w:rStyle w:val="InternetLink"/>
            <w:sz w:val="28"/>
            <w:szCs w:val="28"/>
            <w:u w:val="single"/>
          </w:rPr>
          <w:t>приложению 5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3. Главные распорядители бюджетных средств, имеющие процент освоения предельных </w:t>
      </w:r>
      <w:hyperlink r:id="rId17">
        <w:r>
          <w:rPr>
            <w:rStyle w:val="InternetLink"/>
            <w:sz w:val="28"/>
            <w:szCs w:val="28"/>
          </w:rPr>
          <w:t>объемов</w:t>
        </w:r>
      </w:hyperlink>
      <w:r>
        <w:rPr>
          <w:sz w:val="28"/>
          <w:szCs w:val="28"/>
        </w:rPr>
        <w:t xml:space="preserve"> финансирования ниже 95 процентов, </w:t>
      </w:r>
      <w:r>
        <w:rPr>
          <w:b/>
          <w:sz w:val="28"/>
          <w:szCs w:val="28"/>
        </w:rPr>
        <w:t>в те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х рабочих дней</w:t>
      </w:r>
      <w:r>
        <w:rPr>
          <w:sz w:val="28"/>
          <w:szCs w:val="28"/>
        </w:rPr>
        <w:t xml:space="preserve"> месяца следующего за отчетным </w:t>
      </w:r>
      <w:r>
        <w:rPr>
          <w:b/>
          <w:sz w:val="28"/>
          <w:szCs w:val="28"/>
        </w:rPr>
        <w:t>направляют</w:t>
      </w:r>
      <w:r>
        <w:rPr>
          <w:sz w:val="28"/>
          <w:szCs w:val="28"/>
        </w:rPr>
        <w:t xml:space="preserve"> в администрацию </w:t>
      </w:r>
      <w:r>
        <w:rPr>
          <w:b/>
          <w:sz w:val="28"/>
          <w:szCs w:val="28"/>
        </w:rPr>
        <w:t xml:space="preserve">пояснительную </w:t>
      </w:r>
      <w:hyperlink r:id="rId18">
        <w:r>
          <w:rPr>
            <w:rStyle w:val="InternetLink"/>
            <w:b/>
            <w:sz w:val="28"/>
            <w:szCs w:val="28"/>
          </w:rPr>
          <w:t>записку</w:t>
        </w:r>
      </w:hyperlink>
      <w:r>
        <w:rPr>
          <w:sz w:val="28"/>
          <w:szCs w:val="28"/>
        </w:rPr>
        <w:t xml:space="preserve">, с обоснованием причин сложившегося остатка неосвоенного предельного </w:t>
      </w:r>
      <w:hyperlink r:id="rId19">
        <w:r>
          <w:rPr>
            <w:rStyle w:val="InternetLink"/>
            <w:sz w:val="28"/>
            <w:szCs w:val="28"/>
          </w:rPr>
          <w:t>объема</w:t>
        </w:r>
      </w:hyperlink>
      <w:r>
        <w:rPr>
          <w:sz w:val="28"/>
          <w:szCs w:val="28"/>
        </w:rPr>
        <w:t xml:space="preserve"> финансирования, согласно </w:t>
      </w:r>
      <w:r>
        <w:rPr>
          <w:sz w:val="28"/>
          <w:szCs w:val="28"/>
          <w:u w:val="single"/>
        </w:rPr>
        <w:t>приложению 6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4. Данные мониторинга используются при принятии решения о внесении изменений в утвержденный предельный </w:t>
      </w:r>
      <w:hyperlink r:id="rId20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финансирования в случаях, установленных в </w:t>
      </w:r>
      <w:hyperlink r:id="rId21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рядка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Приложение 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ия и доведения до гла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спорядителей, распорядителей и получа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юджетных средств предельного объема оп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денежных обязательств в соответствующ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ериоде 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Заявка на кассовые выплаты </w:t>
      </w:r>
      <w:r>
        <w:rPr>
          <w:b/>
          <w:lang w:val="en-US"/>
        </w:rPr>
        <w:t>N</w:t>
      </w:r>
      <w:r>
        <w:rPr>
          <w:b/>
        </w:rPr>
        <w:t>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наименование главного распорядителя бюджетных средст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45"/>
        <w:gridCol w:w="916"/>
        <w:gridCol w:w="1463"/>
        <w:gridCol w:w="1809"/>
        <w:gridCol w:w="1889"/>
      </w:tblGrid>
      <w:tr>
        <w:trPr>
          <w:trHeight w:val="59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(рублей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ОСГУ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ных учрежден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(телефон)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ия и доведения до гла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спорядителей, распорядителей и получа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юджетных средств предельного объема оп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/>
        <w:t>денежных обязательств в соответств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“</w:t>
      </w:r>
      <w:r>
        <w:rPr>
          <w:b/>
        </w:rPr>
        <w:t>УТВЕРЖДАЮ”</w:t>
      </w:r>
    </w:p>
    <w:p>
      <w:pPr>
        <w:pStyle w:val="Normal"/>
        <w:jc w:val="right"/>
        <w:rPr/>
      </w:pPr>
      <w:r>
        <w:rPr/>
        <w:t>Глава Балтинского сельсовета</w:t>
      </w:r>
    </w:p>
    <w:p>
      <w:pPr>
        <w:pStyle w:val="Normal"/>
        <w:jc w:val="right"/>
        <w:rPr/>
      </w:pPr>
      <w:r>
        <w:rPr/>
        <w:t>______________(расшифровка подписи)</w:t>
      </w:r>
    </w:p>
    <w:p>
      <w:pPr>
        <w:pStyle w:val="Normal"/>
        <w:jc w:val="right"/>
        <w:rPr/>
      </w:pPr>
      <w:r>
        <w:rPr/>
        <w:t>“</w:t>
      </w:r>
      <w:r>
        <w:rPr/>
        <w:t>____”___________20__г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b/>
        </w:rPr>
        <w:t>Предельный объем финансирования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</w:t>
      </w:r>
      <w:r>
        <w:rPr/>
        <w:t xml:space="preserve">на </w:t>
      </w:r>
      <w:r>
        <w:rPr>
          <w:lang w:val="en-US"/>
        </w:rPr>
        <w:t>“__________”</w:t>
      </w:r>
      <w:r>
        <w:rPr/>
        <w:t xml:space="preserve"> 20__г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Расчет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895"/>
        <w:gridCol w:w="1564"/>
        <w:gridCol w:w="260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строк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казатель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в бюджет собственных до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планируемый месяц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безвозмездных поступлений в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планируемый месяц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я источников финансирования дефицита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планируемый месяц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ступлений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010 +стр. 020+стр.0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кассовая зая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явок главных распорядителе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ьзованные объемы финансирования, числящиеся на лицевых счетах ПБС на “___”_____20__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й показатель, не используемый в расче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водной кассовой заявки поступлениями,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040 / стр.0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лавным распорядителям бюджетных средств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“___”_______</w:t>
      </w:r>
      <w:r>
        <w:rPr>
          <w:b/>
        </w:rPr>
        <w:t>20__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1946"/>
        <w:gridCol w:w="2374"/>
        <w:gridCol w:w="252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редельный объем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чала год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</w:t>
            </w:r>
          </w:p>
        </w:tc>
      </w:tr>
      <w:tr>
        <w:trPr>
          <w:trHeight w:val="12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ланируемый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ьзованный на “___”______20__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 по графе 4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>Глава Балтинского сельсовета ____________       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Исполнитель            _______________   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ия и доведения до гла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спорядителей, распорядителей и получа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юджетных средств предельного объема оп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денежных обязательств в соответствующ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ериоде 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Глава Балтинского сельсовета 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__ 20____ 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ЕДЕЛЬНЫЙ ОБЪЕМ ФИНАНС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1946"/>
        <w:gridCol w:w="2374"/>
        <w:gridCol w:w="252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редельный объем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чала год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 xml:space="preserve">в том числе </w:t>
            </w:r>
          </w:p>
        </w:tc>
      </w:tr>
      <w:tr>
        <w:trPr>
          <w:trHeight w:val="12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ланируемый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ьзованный на “___”______20__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ия и доведения до гла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спорядителей, распорядителей и получа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юджетных средств предельного объема оп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денежных обязательств в соответствующ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ериоде 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б использовании предельного объема финансир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ными распорядителями бюджетных средст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с ______ по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25"/>
        <w:gridCol w:w="1485"/>
        <w:gridCol w:w="2025"/>
        <w:gridCol w:w="2565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лавного   </w:t>
              <w:br/>
              <w:t>распорядит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 </w:t>
              <w:br/>
              <w:t xml:space="preserve">объем     </w:t>
              <w:br/>
              <w:t>финансир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 xml:space="preserve">предельного  </w:t>
              <w:br/>
              <w:t xml:space="preserve">объема    </w:t>
              <w:br/>
              <w:t>финансир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   </w:t>
              <w:br/>
              <w:t>предельного объема</w:t>
              <w:br/>
              <w:t xml:space="preserve">финансирования,  </w:t>
              <w:br/>
              <w:t xml:space="preserve">процент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я и доведения до гла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спорядителей, распорядителей и получа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х средств предельного объема оп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енежных обязательств в соответствующ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ериоде 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ЯСНИТЕЛЬНАЯ ЗАПИСКА N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Табличная ч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Классификация   │    Сумма с начала года нарастающим итогом, рублей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расходов бюджета ├───────────────┬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│  </w:t>
      </w:r>
      <w:r>
        <w:rPr>
          <w:rFonts w:cs="Times New Roman" w:ascii="Times New Roman" w:hAnsi="Times New Roman"/>
          <w:sz w:val="28"/>
          <w:szCs w:val="28"/>
        </w:rPr>
        <w:t>предельный   │   кассовое    │ остаток предельного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├───────┬──────────┤     </w:t>
      </w:r>
      <w:r>
        <w:rPr>
          <w:rFonts w:cs="Times New Roman" w:ascii="Times New Roman" w:hAnsi="Times New Roman"/>
          <w:sz w:val="28"/>
          <w:szCs w:val="28"/>
        </w:rPr>
        <w:t>объем     │  исполнение   │объема финансирования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код  │   код    │финансирования │               │на "___"______ 20__ г.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дела│подраздела│               │               │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┼───────────────┼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1   │    2     │       3       │       4       │          5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┼───────────────┼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          │               │               │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┴──────────┼───────────────┼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Итого       │               │               │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┴───────────────┴───────────────┴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II. Текстовая часть </w:t>
      </w:r>
      <w:hyperlink r:id="rId22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____________________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&gt; Текстовое изложение материала должно подтверждаться табличными (цифровыми) данными и содержать: предложения по обеспечению полного освоения бюджетных средств, краткий перечень проблемных вопросов осуществления расходования бюджетных средств, а также контрактов, вероятность выполнения которых низкая.</w:t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00E32341A029997E86BB756EA572250D8557CB366D868A1E2AB0746F8E8CA9AA6E0E7D7D4BFCADDBFCEEEp7t1F" TargetMode="External"/><Relationship Id="rId4" Type="http://schemas.openxmlformats.org/officeDocument/2006/relationships/hyperlink" Target="consultantplus://offline/ref=F00E32341A029997E86BB756EA572250D8557CB366D868A1E2AB0746F8E8CA9AA6E0E7D7D4BFCADDBFCEEEp7t1F" TargetMode="External"/><Relationship Id="rId5" Type="http://schemas.openxmlformats.org/officeDocument/2006/relationships/hyperlink" Target="consultantplus://offline/ref=F00E32341A029997E86BB756EA572250D8557CB366D868A1E2AB0746F8E8CA9AA6E0E7D7D4BFCADDBFCEEFp7tCF" TargetMode="External"/><Relationship Id="rId6" Type="http://schemas.openxmlformats.org/officeDocument/2006/relationships/hyperlink" Target="consultantplus://offline/ref=F00E32341A029997E86BB756EA572250D8557CB366D868A1E2AB0746F8E8CA9AA6E0E7D7D4BFCADDBFCEEFp7tCF" TargetMode="External"/><Relationship Id="rId7" Type="http://schemas.openxmlformats.org/officeDocument/2006/relationships/hyperlink" Target="consultantplus://offline/ref=F00E32341A029997E86BB756EA572250D8557CB366D868A1E2AB0746F8E8CA9AA6E0E7D7D4BFCADDBFCEE1p7tCF" TargetMode="External"/><Relationship Id="rId8" Type="http://schemas.openxmlformats.org/officeDocument/2006/relationships/hyperlink" Target="consultantplus://offline/ref=F00E32341A029997E86BB756EA572250D8557CB366D868A1E2AB0746F8E8CA9AA6E0E7D7D4BFCADDBFCEEFp7tCF" TargetMode="External"/><Relationship Id="rId9" Type="http://schemas.openxmlformats.org/officeDocument/2006/relationships/hyperlink" Target="consultantplus://offline/ref=F00E32341A029997E86BB756EA572250D8557CB366D868A1E2AB0746F8E8CA9AA6E0E7D7D4BFCADDBFCEE1p7tCF" TargetMode="External"/><Relationship Id="rId10" Type="http://schemas.openxmlformats.org/officeDocument/2006/relationships/hyperlink" Target="consultantplus://offline/ref=F00E32341A029997E86BB756EA572250D8557CB366D868A1E2AB0746F8E8CA9AA6E0E7D7D4BFCADDBFCEEFp7tCF" TargetMode="External"/><Relationship Id="rId11" Type="http://schemas.openxmlformats.org/officeDocument/2006/relationships/hyperlink" Target="consultantplus://offline/ref=F00E32341A029997E86BB756EA572250D8557CB366D868A1E2AB0746F8E8CA9AA6E0E7D7D4BFCADDBFCEEFp7tCF" TargetMode="External"/><Relationship Id="rId12" Type="http://schemas.openxmlformats.org/officeDocument/2006/relationships/hyperlink" Target="consultantplus://offline/ref=F00E32341A029997E86BB756EA572250D8557CB366D868A1E2AB0746F8E8CA9AA6E0E7D7D4BFCADDBFCEEDp7t1F" TargetMode="External"/><Relationship Id="rId13" Type="http://schemas.openxmlformats.org/officeDocument/2006/relationships/hyperlink" Target="consultantplus://offline/ref=F00E32341A029997E86BB756EA572250D8557CB366D868A1E2AB0746F8E8CA9AA6E0E7D7D4BFCADDBFCEEFp7tCF" TargetMode="External"/><Relationship Id="rId14" Type="http://schemas.openxmlformats.org/officeDocument/2006/relationships/hyperlink" Target="consultantplus://offline/ref=F00E32341A029997E86BB756EA572250D8557CB366D868A1E2AB0746F8E8CA9AA6E0E7D7D4BFCADDBFCEEFp7tCF" TargetMode="External"/><Relationship Id="rId15" Type="http://schemas.openxmlformats.org/officeDocument/2006/relationships/hyperlink" Target="consultantplus://offline/ref=F00E32341A029997E86BB756EA572250D8557CB366D868A1E2AB0746F8E8CA9AA6E0E7D7D4BFCADDBFCEEFp7tCF" TargetMode="External"/><Relationship Id="rId16" Type="http://schemas.openxmlformats.org/officeDocument/2006/relationships/hyperlink" Target="consultantplus://offline/ref=F00E32341A029997E86BB756EA572250D8557CB366D868A1E2AB0746F8E8CA9AA6E0E7D7D4BFCADDBFCEE0p7tDF" TargetMode="External"/><Relationship Id="rId17" Type="http://schemas.openxmlformats.org/officeDocument/2006/relationships/hyperlink" Target="consultantplus://offline/ref=F00E32341A029997E86BB756EA572250D8557CB366D868A1E2AB0746F8E8CA9AA6E0E7D7D4BFCADDBFCEEFp7tCF" TargetMode="External"/><Relationship Id="rId18" Type="http://schemas.openxmlformats.org/officeDocument/2006/relationships/hyperlink" Target="consultantplus://offline/ref=F00E32341A029997E86BB756EA572250D8557CB366D868A1E2AB0746F8E8CA9AA6E0E7D7D4BFCADDBFCFE9p7tAF" TargetMode="External"/><Relationship Id="rId19" Type="http://schemas.openxmlformats.org/officeDocument/2006/relationships/hyperlink" Target="consultantplus://offline/ref=F00E32341A029997E86BB756EA572250D8557CB366D868A1E2AB0746F8E8CA9AA6E0E7D7D4BFCADDBFCEEFp7tCF" TargetMode="External"/><Relationship Id="rId20" Type="http://schemas.openxmlformats.org/officeDocument/2006/relationships/hyperlink" Target="consultantplus://offline/ref=F00E32341A029997E86BB756EA572250D8557CB366D868A1E2AB0746F8E8CA9AA6E0E7D7D4BFCADDBFCEEFp7tCF" TargetMode="External"/><Relationship Id="rId21" Type="http://schemas.openxmlformats.org/officeDocument/2006/relationships/hyperlink" Target="consultantplus://offline/ref=F00E32341A029997E86BB756EA572250D8557CB366D868A1E2AB0746F8E8CA9AA6E0E7D7D4BFCADDBFCEEBp7t0F" TargetMode="External"/><Relationship Id="rId22" Type="http://schemas.openxmlformats.org/officeDocument/2006/relationships/hyperlink" Target="consultantplus://offline/ref=F00E32341A029997E86BB756EA572250D8557CB366D868A1E2AB0746F8E8CA9AA6E0E7D7D4BFCADDBFCFE9p7t0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0:00Z</dcterms:created>
  <dc:creator>Слободчикова </dc:creator>
  <dc:description/>
  <cp:keywords/>
  <dc:language>en-US</dc:language>
  <cp:lastModifiedBy>Пользователь</cp:lastModifiedBy>
  <cp:lastPrinted>2012-04-16T12:28:00Z</cp:lastPrinted>
  <dcterms:modified xsi:type="dcterms:W3CDTF">2012-04-16T06:30:00Z</dcterms:modified>
  <cp:revision>2</cp:revision>
  <dc:subject/>
  <dc:title> </dc:title>
</cp:coreProperties>
</file>