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12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Балабаева Андрея Николаевича о присвоении почтового адреса жилому дом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Балабаеву Андрею Николаевичу присвоить почтовый адрес: Новосибирская область, Мошковский район, д. Балта, улица Советская, дом 40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ы Балтинского сельсовета                                                      В.И. Шиндел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4:00Z</dcterms:created>
  <dc:creator>Admin</dc:creator>
  <dc:description/>
  <cp:keywords/>
  <dc:language>en-US</dc:language>
  <cp:lastModifiedBy>User</cp:lastModifiedBy>
  <cp:lastPrinted>2012-12-28T15:07:00Z</cp:lastPrinted>
  <dcterms:modified xsi:type="dcterms:W3CDTF">2013-01-14T07:04:00Z</dcterms:modified>
  <cp:revision>2</cp:revision>
  <dc:subject/>
  <dc:title> </dc:title>
</cp:coreProperties>
</file>