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3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еспечения населения Балтинского сельсовета Мошковского района Новосибирской области средствами индивиду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и в соответствии с приказом МЧС России от 21.12.2005 № 993 «Об утверждении положения об организации обеспечения населения средствами индивидуальной защиты», и с целью создания запасов средств индивидуальной защиты (СИЗ), организации выдачи их в военное время и при угрозе или возникновении чрезвычайной ситуации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Для выдачи СИЗ неработающему населению Балтинского сельсовета Мошковского района Новосибирской области, создать пункт выдачи СИЗ на базе МКОУ Балтинской СОШ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ертывание пункта выдачи СИЗ, осуществлять руководителю объект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5:00Z</dcterms:created>
  <dc:creator>Admin</dc:creator>
  <dc:description/>
  <cp:keywords/>
  <dc:language>en-US</dc:language>
  <cp:lastModifiedBy>User</cp:lastModifiedBy>
  <cp:lastPrinted>2013-06-03T15:24:00Z</cp:lastPrinted>
  <dcterms:modified xsi:type="dcterms:W3CDTF">2013-07-09T01:55:00Z</dcterms:modified>
  <cp:revision>2</cp:revision>
  <dc:subject/>
  <dc:title> </dc:title>
</cp:coreProperties>
</file>