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6.2013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Гудилкиной Елены Андреевны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Гудилкиной Елене Андреевне на основании свидетельства о праве на наследство по закону от 26.07.1987 г. регистрационный № 1083, ранее числившегося по адресу: Новосибирская область, Мошковский район, с. Вороново изменить почтовый адрес: Новосибирская область, Мошковский район, д. Вороново, улица Центральная, дом 79. Индекс 63315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54:18:010202: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2:00Z</dcterms:created>
  <dc:creator>Admin</dc:creator>
  <dc:description/>
  <cp:keywords/>
  <dc:language>en-US</dc:language>
  <cp:lastModifiedBy>User</cp:lastModifiedBy>
  <cp:lastPrinted>2013-06-14T09:19:00Z</cp:lastPrinted>
  <dcterms:modified xsi:type="dcterms:W3CDTF">2013-07-09T02:02:00Z</dcterms:modified>
  <cp:revision>2</cp:revision>
  <dc:subject/>
  <dc:title> </dc:title>
</cp:coreProperties>
</file>