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3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овещения и информировании населения об угрозе возникновения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Балтинского сельсовета Мошковского района Новосибирской области</w:t>
      </w:r>
      <w:r>
        <w:rPr>
          <w:spacing w:val="4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оповещения и информировании населения об угрозе возникновения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/>
      </w:pPr>
      <w:r>
        <w:rPr>
          <w:color w:val="000000"/>
          <w:spacing w:val="-2"/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тинского сельсовета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шковского района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6.2013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и населения об угрозе возникновен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повещения и информирования населения Балтинского сельсовета Мошковского района Новосибирской области об угрозе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овеще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ие до населения прогноза или факта возникновения чрезвычайных ситуации (далее – ЧС)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ирова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развитии ЧС, масштабах ЧС, ходе и итогах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состоянии природной среды и потенциально-опас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б ожидаемых гидрометеорологических, стихийных и других природных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ознакомление население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ие до населения информации о защите от вероятно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оповещения населения Балтинского сельсовета Мошковского района Новосибирской области об угрозе возникновения чрезвычайной ситуаци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ашин полиции, оборудованных громкоговорящими устр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телефонных канало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ирование населения Балтинского сельсовета Мошковского района Новосибирской области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овещение населения Балтинского сельсовета Мошковского района Новосибирской области об угрозе чрезвычайной ситуации осуществляется согласно схемы оповещения Главой Балтин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аво на оповещение населения Балтинского сельсовета Мошковского района Новосибирской области об угрозе чрезвычайных ситуаций предоставлено Главе Балтинского сельсовета Мошковского района Новосибирской области, либо его замест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инансирование мероприятий по поддержанию в готовности и совершенствованию систем оповещения и информирование населения производить за счет средств бюджета Балтинского сельсовета Мошковского района Новосибир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2:00Z</dcterms:created>
  <dc:creator>User</dc:creator>
  <dc:description/>
  <cp:keywords/>
  <dc:language>en-US</dc:language>
  <cp:lastModifiedBy>User</cp:lastModifiedBy>
  <cp:lastPrinted>2013-07-16T15:12:00Z</cp:lastPrinted>
  <dcterms:modified xsi:type="dcterms:W3CDTF">2013-07-17T03:22:00Z</dcterms:modified>
  <cp:revision>2</cp:revision>
  <dc:subject/>
  <dc:title> </dc:title>
</cp:coreProperties>
</file>