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7.2013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менении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 36, 68 Земельного Кодекса РФ от 25.10.2001 года № 136-ФЗ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зменить разрешенное использование земельного участка с кадастровым номером 54:18:010501:437, имеющего местоположение: Новосибирская область, Мошковский район, федеральная автомобильная дорога М-53 «Байкал» км 89+400, ООО «Лотос», общей площадью 5000 кв.м., с «сельскохозяйственное использование – земли, переданные  в ведение Балтинского сельсовета (за чертой д. Балта)» на «строительство кафе-закусочной, гостиницы, открытой стоянки для транзитных автомобиле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5:00Z</dcterms:created>
  <dc:creator>Admin</dc:creator>
  <dc:description/>
  <cp:keywords/>
  <dc:language>en-US</dc:language>
  <cp:lastModifiedBy>User</cp:lastModifiedBy>
  <cp:lastPrinted>2013-02-28T09:35:00Z</cp:lastPrinted>
  <dcterms:modified xsi:type="dcterms:W3CDTF">2013-07-09T09:26:00Z</dcterms:modified>
  <cp:revision>3</cp:revision>
  <dc:subject/>
  <dc:title> </dc:title>
</cp:coreProperties>
</file>