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7.2013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Правил землепользования и застройки МО Балтинского сельсовета Мош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устойчивого развития и планирования территории Балтинского сельсовета Мошковского района Новосибирской области, руководствуясь Градостроительным кодексом Российской Федерации, Земельным кодексом Российской Федерации, законами Новосибирской области и Уставом Балтинского сельсовета Мошков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уществить подготовку проекта Правил землепользования и застройки МО Балтинского сельсовета Мошк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по подготовке проекта правил землепользования и застройки МО Балтинского сельсовета Мошковского района Новосибирской област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рядок деятельности комиссии по подготовке проекта Правил землепользования и застройки МО Балтинского сельсовета Мошковского района Новосибирской област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радостроительное зонирование населенных пунктов Балтинского сельсовета Мошковского района Новосибирской области выполнить в один эт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порядок и сроки проведения работ по подготовке проекта Правил землепользования и застройки МО Балтинского сельсовета Мошковского района Новосибирской области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порядок направления в комиссию по подготовке проекта Правил землепользования и застройки МО Балтинского сельсовета Мошковского района Новосибирской области, предложений заинтересованных лиц по подготовке проекта правил землепользования и застройки МО Балтинского сельсовета Мошковского района Новосибирской области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опубликовать в «Бюллетене Балтинского сельсовета» и на официальном сайте Балт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от 15.09.2009 года № 24 «О разработке нормативно-правового акта Правил землепользования и застройки территории Балтинского сельсовета Мошковского района Новосибирской области»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И. 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 2013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проекта Правил землепользования и застройки части МО Балтинского сельсовета 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Шинделов Виктор Иванович, Глава Балт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Брем Ольга Ивановна, заместитель главы администрации Балт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- Брем Наталья Геннадьевна, специалист администрации Балт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отов Сергей Александрович – </w:t>
      </w:r>
      <w:r>
        <w:rPr>
          <w:color w:val="000000"/>
          <w:sz w:val="28"/>
          <w:szCs w:val="28"/>
        </w:rPr>
        <w:t>ведущий специалист управления строительства, коммунального и дорожного хозяйства администрации Мошковского района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ычко Вячеслав Сергеевич – начальник управления имущественных и земельных отношений администрации Мошковского района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ман Андрей Владимирович – председатель Совета депутатов Балтинского сельсовета Мошков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ашко О.В. – главный специалист управления администрации Мошковского района (по согласованию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13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 по подготовке проекта Правил землепользования и застройки МО Балт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по подготовке проекта Правил землепользования и застройки МО Балтинского сельсовета Мошковского района Новосибирской области (далее - Комиссия) образована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подготовки Правил землепользования и застройки МО Балтинского сельсовета Мошковского района Новосибирской области (далее - проект Правил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я публичных слушаний по проекту Правил и представления проекта Правил Главе Балтинского сельсовета Мошк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Новосибирской области и органов местного самоуправления Балтинского поселения, а также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ю деятельность во взаимодействии с органами государственной власти, органами Мошковского района, структурными подразделениями администрации Мошковского района, муниципальными предприятиями,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остав Комиссии утверждается постановлением главы администрации Балтинского сельсовета Мошковского района Новосибирской области. В состав Комиссии входят представители органа местного самоуправления, территориальных органов исполнительной власти, Совета депутатов Балт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, задачи и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ункции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ация подготовки проек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порядка подготовки проекта Правил и внесения в ни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Рассмотрение иных вопросов, связанных с подготовкой проек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Задачи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Подготовка проекта Правил к проверке в структурных подразделениях администрации Мошковского района и проведение публичных слушаний по проекту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Прав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 Запрашивать и получать у руководителей органов, структурных подразделений администрации Мошков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Приглашать на заседания Комиссии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Балт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Подготовку заседаний Комиссии обеспечивает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В случае равенства голосов при принятии решения голос председателя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обеспечение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Возглавляет и координирует работу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Ведет заседания Комиссии и утверждает протоколы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Обобщает внесенные замечания, предложения с целью внесения их в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Снимает с обсуждения вопросы, не касающиеся повестки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Назначает время и дату проведения очередных заседаний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2.7. Информирует Главу Балтинского сельсовета о ходе выполнения работ по подготовке проекта Прави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2.8. Вносит Главе Балтинского сельсовета предложения по вопросам деятельности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3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Высказывают замечания, предложения и дополнения, касающиеся основных положений проекта Правил в письменном или устном ви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 Своевременно выполняют поручения председательств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5. Подписывают протокол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Является ответственным лицом за ведение дело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Осуществляет подготовку материалов для заседан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4. Осуществляет прием предложений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5. Ведет протокол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онно-техническое обеспечение работы Комиссии осуществляется отделом архитектуры, строительства, ЖКХ и охраны окружающей среды администрации Мошковского района.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от 29.07.2013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 проекта Правил землепользования и застройки МО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прав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пользования и застрой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правление его Гла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нского сельсовета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решения о провед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х слушаний по проекту или направлении в комиссию на дорабо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д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рав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прав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пре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исимости от объема корректирования проекта Прав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орган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ав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пользования и застрой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рав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Балт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Главой Балтинского сельсовета решения о проведении публичных слушаний по проек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 землепользования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пол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рав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проекта прав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пол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рав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убличных слушаний по проекту прав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-х и не более 4-х месяцев с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а прав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рав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роек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 землепользования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и с учетом результатов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ределя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и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рав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рав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, проек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прав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пользования и застрой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Балт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х слушаний, в случае корректировки проекта Правил срок устанавлив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рав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лавой сельсовета решения о направлении проекта правил землепользования и застройки в Совет депутатов Балтинского сельсовета или об отклонении указанного проекта Правил и направлении его на доработку с указанием даты его повторного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рав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алт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от 29.07.2013 № 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в комиссию по подготовке проекта Правил землепользования и застройки МО Балтинского сельсовета предложений заинтересованных лиц по подготовке проекта Правил землепользования и застройки МО Балт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готовка проекта Правил землепользования и застройки МО Балтинского сельсовета осуществляется с учетом предложений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момента опубликования постановления администрации Балтинского сельсовета о подготовке проекта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Балтинского сельсовета соответствующие предложения (далее -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по подготовке проекта Правил землепользования и застройки МО Балтинского сельсовета в письменной форме (далее - Предложения) могут быть направлены заинтересованными лицами почтой на имя председателя Комиссии по адресу: Новосибирская область, Мошковского района, д. Балта, ул. Советская, 39, администрация Балти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 Предложения подписываются лицом (лицами), их изложившим, с указанием даты их направления. 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Правил землепользования и застройки материалы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ей рассматриваются предложения заинтересованных лиц, касающиеся вопросов подготовки проекта Правил землепользования и застройки МО Балтинского сельсовета поступившие до окончания проведения публичных слушаний по проекту Правил землепользования и застройки МО Балти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смотрение Предложений Комиссией осуществляется в соответствии с Порядком деятельности комиссии по подготовке проекта Правил землепользования и застройки МО Балтин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7:00Z</dcterms:created>
  <dc:creator>Admin</dc:creator>
  <dc:description/>
  <cp:keywords/>
  <dc:language>en-US</dc:language>
  <cp:lastModifiedBy>User</cp:lastModifiedBy>
  <cp:lastPrinted>2013-08-01T15:09:00Z</cp:lastPrinted>
  <dcterms:modified xsi:type="dcterms:W3CDTF">2013-08-01T08:25:00Z</dcterms:modified>
  <cp:revision>21</cp:revision>
  <dc:subject/>
  <dc:title> </dc:title>
</cp:coreProperties>
</file>