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6.2013 № 31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организацию работы по подготовке к общероссийскому дню приема граждан 12 декабря 201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Шинделова Виктора Ивановича, Главу Балтинского сельсовета ответственного за организацию работы по подготовке к общероссийскому дню приема граждан 12 декабря 2013 года контактный телефонный номер (8-383-48) 54-2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8:00Z</dcterms:created>
  <dc:creator>Брем Наталья Геннадьевна</dc:creator>
  <dc:description/>
  <cp:keywords/>
  <dc:language>en-US</dc:language>
  <cp:lastModifiedBy>User</cp:lastModifiedBy>
  <cp:lastPrinted>2013-06-17T14:32:00Z</cp:lastPrinted>
  <dcterms:modified xsi:type="dcterms:W3CDTF">2013-06-17T07:33:00Z</dcterms:modified>
  <cp:revision>5</cp:revision>
  <dc:subject/>
  <dc:title>АДМИНИСТРАЦИЯ БАЛТИНСКОГО СЕЛЬСОВЕТА</dc:title>
</cp:coreProperties>
</file>