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06.2013 № 32-р</w:t>
      </w:r>
    </w:p>
    <w:p>
      <w:pPr>
        <w:pStyle w:val="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распределении субвенций на осуществление полномочий по первичному воинскому учету на территории Балтинского сельсовета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Федеральным законом «О воинской обязанности и военной службе», статьей 133 Бюджетного кодекса РФ, закона Новосибирской области «О субвенциях на осуществление полномочий по первичному воинскому учету на территориях, где отсутствуют военные комиссариаты»,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распределении субвенций на осуществление полномочий по первичному воинскому учету на территории Балтинского сельсовета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</w:rPr>
        <w:t>Настоящее распоряжение</w:t>
      </w:r>
      <w:r>
        <w:rPr>
          <w:color w:val="000000"/>
          <w:sz w:val="28"/>
          <w:szCs w:val="28"/>
        </w:rPr>
        <w:t xml:space="preserve"> опубликовать в периодическом печатном издании «Бюллетень Балтинского сельсове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                                                       В.И. Шинд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8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от 17.06.2013 № 32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 распределении субвенций на осуществление полномочий по первичному воинскому учету на территории Балт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указанных нормативных правовых актов субвенция на осуществление полномочий по первичному воинскому учету на территории Балтинского сельсовета распределяется следующим образ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Расходы на оплату труда инспектора по ведению первичного воинского учета, включая соответствующие начисления на фонд оплаты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Расходные материалы на канцелярские товары и хозяйственные расх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1. Расходы на оплату труда и начис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инспектора по ведению первичного воинского учета начисляется согласно постановления № 206 от 17.05.2007 года «Об утверждении Положения об оплате труда работников, замещающих должности, не являющиеся должностями государственной гражданской службы Новосибирской области, в органах государственной власти Новосибирской области и государственных органах Новосибирской области» постановления правительства № 258 от 2006 года «О субвенциях на осуществление полномочий по первичному воинскому учету, где отсутствуют военные комиссариаты»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Расходы на обеспечение расходными материалами.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5731" w:leader="underscore"/>
        </w:tabs>
        <w:spacing w:lineRule="exact" w:line="2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5731" w:leader="underscore"/>
        </w:tabs>
        <w:jc w:val="both"/>
        <w:rPr/>
      </w:pPr>
      <w:r>
        <w:rPr>
          <w:sz w:val="28"/>
          <w:szCs w:val="28"/>
        </w:rPr>
        <w:t>расходными материалами осуществляются на канцелярские товары и хозяйственные расходы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-180" w:hanging="0"/>
    </w:pPr>
    <w:rPr>
      <w:sz w:val="28"/>
      <w:szCs w:val="24"/>
    </w:rPr>
  </w:style>
  <w:style w:type="paragraph" w:styleId="2">
    <w:name w:val="Стиль2"/>
    <w:basedOn w:val="Normal"/>
    <w:qFormat/>
    <w:pPr>
      <w:shd w:fill="FFFFFF" w:val="clear"/>
      <w:spacing w:before="120" w:after="120"/>
      <w:jc w:val="center"/>
    </w:pPr>
    <w:rPr>
      <w:rFonts w:ascii="Arial Narrow" w:hAnsi="Arial Narrow" w:cs="Arial Narrow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01:00Z</dcterms:created>
  <dc:creator>MGV</dc:creator>
  <dc:description/>
  <cp:keywords/>
  <dc:language>en-US</dc:language>
  <cp:lastModifiedBy>User</cp:lastModifiedBy>
  <cp:lastPrinted>2013-06-18T11:52:00Z</cp:lastPrinted>
  <dcterms:modified xsi:type="dcterms:W3CDTF">2013-06-18T04:52:00Z</dcterms:modified>
  <cp:revision>6</cp:revision>
  <dc:subject/>
  <dc:title>                                         </dc:title>
</cp:coreProperties>
</file>