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БАЛТИНСКОГО СЕЛЬСОВЕТА</w:t>
      </w:r>
    </w:p>
    <w:p>
      <w:pPr>
        <w:pStyle w:val="Normal"/>
        <w:jc w:val="center"/>
        <w:rPr/>
      </w:pPr>
      <w:r>
        <w:rPr/>
        <w:t>МОШКОВ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4.07.2013 № 39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административных нарушениях на территории Балтинского сельсовета Мошковского района Новосиби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Закона от 14.02.2003 № 99-ОЗ «Об административных правонарушений в Новосибирской области», Постановления администрации Балтинского сельсовета от 12.03.2013 № 33 «Об утверждении Правил благоустройства территории Балтинского сельсовета Мошковского района Новосибирской области»:</w:t>
      </w:r>
    </w:p>
    <w:p>
      <w:pPr>
        <w:pStyle w:val="Normal"/>
        <w:jc w:val="both"/>
        <w:rPr/>
      </w:pPr>
      <w:r>
        <w:rPr/>
        <w:tab/>
        <w:t>1. Запретить мойку транспортных средств на улицах, парках и в других, не предназначенных для этого местах, что влечет наложение административного штрафа на граждан в размере от шестисот до одной тысячи пятисот рублей; на должностных лиц – от четырех тысяч до десяти тысяч рублей; на юридических лиц – от десяти тысяч до двадцати тысяч рубл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2. Запретить устройство наливных помоек, разлив помоев и нечистот за территорией домов и улиц, вынос мусора на уличные проезды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/>
      </w:pPr>
      <w:r>
        <w:rPr/>
        <w:t>3. Осуществить скашивание травы около усадеб до дороги, обрезку и вырубку сухостоя и аварийных деревьев (при наличии соответствующего разрешения), вырезку сухих и поломанных сучьев, веток, ограничивающих видимость технических средств.</w:t>
      </w:r>
    </w:p>
    <w:p>
      <w:pPr>
        <w:pStyle w:val="Normal"/>
        <w:jc w:val="both"/>
        <w:rPr/>
      </w:pPr>
      <w:r>
        <w:rPr/>
        <w:tab/>
        <w:t>4. Контроль исполнения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лтинского сельсовета</w:t>
      </w:r>
    </w:p>
    <w:p>
      <w:pPr>
        <w:pStyle w:val="Normal"/>
        <w:jc w:val="both"/>
        <w:rPr/>
      </w:pPr>
      <w:r>
        <w:rPr/>
        <w:t>Мошковского района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shadow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Cs w:val="false"/>
      <w:shadow w:val="false"/>
      <w:w w:val="90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5:53:00Z</dcterms:created>
  <dc:creator>Зинкевич Виктор Николаевич</dc:creator>
  <dc:description/>
  <cp:keywords/>
  <dc:language>en-US</dc:language>
  <cp:lastModifiedBy>User</cp:lastModifiedBy>
  <cp:lastPrinted>2013-07-24T12:50:00Z</cp:lastPrinted>
  <dcterms:modified xsi:type="dcterms:W3CDTF">2013-07-24T10:17:00Z</dcterms:modified>
  <cp:revision>8</cp:revision>
  <dc:subject/>
  <dc:title>ГЛАВА БАЛТИНСКОГО СЕЛЬСОВЕТА</dc:title>
</cp:coreProperties>
</file>