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13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многоквартирному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ешкова Валерия Владимировича о присвоении почтового адреса многоквартирному жилому дому, расположенному на земельных участках с кадастровыми номерами 54:18:010103:18, 54:18:010103:1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квартирному жилому дому, расположенному на земельных участках с кадастровыми номерами 54:18:010103:18, 54:18:010103:19 присвоить почтовый адрес: Новосибирская область, Мошковский район, д. Балта, улица Набережная, дом 3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2:00Z</dcterms:created>
  <dc:creator>Admin</dc:creator>
  <dc:description/>
  <cp:keywords/>
  <dc:language>en-US</dc:language>
  <cp:lastModifiedBy>User</cp:lastModifiedBy>
  <cp:lastPrinted>2013-08-06T08:58:00Z</cp:lastPrinted>
  <dcterms:modified xsi:type="dcterms:W3CDTF">2013-08-06T02:52:00Z</dcterms:modified>
  <cp:revision>2</cp:revision>
  <dc:subject/>
  <dc:title> </dc:title>
</cp:coreProperties>
</file>