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8.2013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акась Василия Михайловича, об измен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принадлежащему Макась Василию Михайловичу на основании регистрационного удостоверения № 95 от 14.05.1992 г. и постановления администрации Балтинского сельсовета № 5 от 14.05.1992 г., ранее числившегося по адресу: Новосибирская область, Мошковский район, с. Балта, ул. Светлая, дом 1, изменить почтовый адрес: Новосибирская область, Мошковский район, д. Балта, ул. Светлая, дом 1. Индекс: 633159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Admin</dc:creator>
  <dc:description/>
  <cp:keywords/>
  <dc:language>en-US</dc:language>
  <cp:lastModifiedBy>User</cp:lastModifiedBy>
  <cp:lastPrinted>2013-08-12T14:47:00Z</cp:lastPrinted>
  <dcterms:modified xsi:type="dcterms:W3CDTF">2013-08-12T08:31:00Z</dcterms:modified>
  <cp:revision>2</cp:revision>
  <dc:subject/>
  <dc:title> </dc:title>
</cp:coreProperties>
</file>