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8.2013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делении МУП «Балтинское ЖКХ» Мошковского района Новосибирской области, осуществляющей холодное водоснабжение и водоотведение, статусом гарантиру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сполнении требований Федерального закона от 07.12.2011 № 416-ФЗ «О водоснабжении и водоотведении» и в целях улучшения качества услуг водоснабжения и водоотведения на территории Балтинского сельсовета Мошк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делить МУП «Балтинское ЖКХ» 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, осуществляющее холодное водоснабжение и водоотведение, эксплуатирующее водопроводные сети на территории Балтинского сельсовета Мошковского района Новосибирской области, статусом гарантирующе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зону деятельности гарантирующей организации МУП «Балтинское ЖКХ» в границах Балтинского сельсовета Мош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периодическом печатном издании «Бюллетене Балтинского сельсовета» и разместить на официальном сайте администрации Балтинского сельсовета Мошк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Балти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шковского рай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сибирской области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6:00Z</dcterms:created>
  <dc:creator>User</dc:creator>
  <dc:description/>
  <cp:keywords/>
  <dc:language>en-US</dc:language>
  <cp:lastModifiedBy>User</cp:lastModifiedBy>
  <dcterms:modified xsi:type="dcterms:W3CDTF">2013-08-12T09:16:00Z</dcterms:modified>
  <cp:revision>2</cp:revision>
  <dc:subject/>
  <dc:title> </dc:title>
</cp:coreProperties>
</file>