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3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Макась Василия Михайловича об изменении почтового адреса земельного участка с кадастровым номером 54:18:010105:13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му участку с кадастровым номером 54:18:010105:13, принадлежащему Макась Василию Михайловичу на основании свидетельства о праве собственности на землю № 11 от 12.01.1993 г. ранее числившегося по адресу: Новосибирская область, Мошковский район, с. Балта, ул. Светлая, 1, изменить почтовый адрес: Новосибирская область, Мошковский район, д. Балта, улица Светлая, дом 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0:00Z</dcterms:created>
  <dc:creator>Admin</dc:creator>
  <dc:description/>
  <cp:keywords/>
  <dc:language>en-US</dc:language>
  <cp:lastModifiedBy>User</cp:lastModifiedBy>
  <cp:lastPrinted>2013-08-14T11:29:00Z</cp:lastPrinted>
  <dcterms:modified xsi:type="dcterms:W3CDTF">2013-08-14T08:20:00Z</dcterms:modified>
  <cp:revision>2</cp:revision>
  <dc:subject/>
  <dc:title> </dc:title>
</cp:coreProperties>
</file>