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3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ёта в качестве нуждающегося в жилом помещении, предоставляемом по договору социального найма, Бондаренко Альбины Эдуардов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от 09.12.2005 № 354-ОЗ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,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Бондаренко Альбину Эдуардовну 07.02.2003 г.р. с учета в качестве нуждающегося в жилом помещении, предоставляемом по договору социального найма, в порядке, установленном Прави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с 01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8:00Z</dcterms:created>
  <dc:creator>User</dc:creator>
  <dc:description/>
  <cp:keywords/>
  <dc:language>en-US</dc:language>
  <cp:lastModifiedBy>User</cp:lastModifiedBy>
  <dcterms:modified xsi:type="dcterms:W3CDTF">2013-08-15T02:55:00Z</dcterms:modified>
  <cp:revision>1</cp:revision>
  <dc:subject/>
  <dc:title> </dc:title>
</cp:coreProperties>
</file>