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07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  <w:szCs w:val="28"/>
        </w:rPr>
      </w:pPr>
      <w:r>
        <w:rPr/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8.2013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нятии с учёта в качестве нуждающегося в жилом помещении, предоставляемом по договору социального найма, Хаховка Оксаны Владимировн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Новосибирской области от 04.11.2005 № 337-ОЗ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от 09.12.2005 № 354-ОЗ «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», от 05.06.2013 № 33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ять Хаховка Оксану Владимировну 14.11.1988 г.р. с учета в качестве нуждающегося в жилом помещении, предоставляемом по договору социального найма, в порядке, установленном Правительством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действует с 01.08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14:00Z</dcterms:created>
  <dc:creator>User</dc:creator>
  <dc:description/>
  <cp:keywords/>
  <dc:language>en-US</dc:language>
  <cp:lastModifiedBy>User</cp:lastModifiedBy>
  <dcterms:modified xsi:type="dcterms:W3CDTF">2013-08-15T03:34:00Z</dcterms:modified>
  <cp:revision>2</cp:revision>
  <dc:subject/>
  <dc:title> </dc:title>
</cp:coreProperties>
</file>