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307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</w:rPr>
      </w:pPr>
      <w:r>
        <w:rPr>
          <w:bCs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Cs/>
          <w:szCs w:val="28"/>
        </w:rPr>
      </w:pPr>
      <w:r>
        <w:rPr/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8.2013 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нятии с учёта в качестве нуждающегося в жилом помещении, предоставляемом по договору социального найма, Михеева Сергея Викторович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ами Новосибирской области от 04.11.2005 № 337-ОЗ «Об учё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от 09.12.2005 № 354-ОЗ «О наделении органов местного самоуправления в Новосибирской области отдельными государственными полномочиями по обеспечению граждан жилыми помещениями», от 05.06.2013 № 331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нять Михеева Сергея Викторовича 10.04.1993 г.р. с учета в качестве нуждающегося в жилом помещении, предоставляемом по договору социального найма, в порядке, установленном Правительством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действует с 01.08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23:00Z</dcterms:created>
  <dc:creator>User</dc:creator>
  <dc:description/>
  <cp:keywords/>
  <dc:language>en-US</dc:language>
  <cp:lastModifiedBy>User</cp:lastModifiedBy>
  <dcterms:modified xsi:type="dcterms:W3CDTF">2013-08-15T03:26:00Z</dcterms:modified>
  <cp:revision>1</cp:revision>
  <dc:subject/>
  <dc:title> </dc:title>
</cp:coreProperties>
</file>