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13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Юдина Ивана Васильевича, об измен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принадлежащему Юдину Ивану Васильевичу на основании регистрационного удостоверения № 219 от 16.04.1998 г. и постановления администрации Балтинского сельсовета № 6 от 16.04.1998 г., ранее числившегося по адресу: Новосибирская область, Мошковский район, с. Балта, ул. Мира, дом 23, изменить почтовый адрес: Новосибирская область, Мошковский район, д. Балта, ул. Мира, дом 23. Индекс: 633159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9:00Z</dcterms:created>
  <dc:creator>Admin</dc:creator>
  <dc:description/>
  <cp:keywords/>
  <dc:language>en-US</dc:language>
  <cp:lastModifiedBy>User</cp:lastModifiedBy>
  <cp:lastPrinted>2013-08-19T10:35:00Z</cp:lastPrinted>
  <dcterms:modified xsi:type="dcterms:W3CDTF">2013-08-20T01:59:00Z</dcterms:modified>
  <cp:revision>2</cp:revision>
  <dc:subject/>
  <dc:title> </dc:title>
</cp:coreProperties>
</file>