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АЛТИ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.08.2013 № 1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</w:t>
      </w:r>
      <w:r>
        <w:rPr>
          <w:bCs/>
          <w:color w:val="000000"/>
        </w:rPr>
        <w:t xml:space="preserve"> 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Внести изменения в Административный регламент </w:t>
      </w:r>
      <w:r>
        <w:rPr>
          <w:bCs/>
          <w:color w:val="000000"/>
        </w:rPr>
        <w:t>предоставления муниципальной услуги по предоставлению жилых помещений по договорам социального найм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1.</w:t>
      </w:r>
      <w:r>
        <w:rPr>
          <w:bCs/>
          <w:color w:val="000000"/>
        </w:rPr>
        <w:t xml:space="preserve"> первый абзац изложить в редакции «</w:t>
      </w:r>
      <w:r>
        <w:rPr>
          <w:color w:val="000000"/>
        </w:rPr>
        <w:t xml:space="preserve">Административный регламент предоставления муниципальной услуги по предоставлению </w:t>
      </w:r>
      <w:r>
        <w:rPr>
          <w:color w:val="000000"/>
          <w:szCs w:val="22"/>
        </w:rPr>
        <w:t>жилых помещений по договорам социального найм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  <w:r>
        <w:rPr>
          <w:b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 пункте 1.3.3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ункт 1.3.5. </w:t>
      </w:r>
      <w:r>
        <w:rPr>
          <w:color w:val="000000"/>
        </w:rPr>
        <w:t>считать пунктом 1.3.4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1.3.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торой абзац изложить в редакции «- специалистами администрации Балтинского сельсовета, участвующими в предоставлении муниципальной услуг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1) исключить слова «структурных подразделен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есятом абзаце слова «структурного подразделения, в который поступил звонок,» заменить словом «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венадцатом абзаце исключить слова «муниципального района или министерств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в пункте 2.6. </w:t>
      </w:r>
      <w:r>
        <w:rPr/>
        <w:t>заменить слово «сотрудниками» словом «специалистами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2.14.2. </w:t>
      </w:r>
      <w:r>
        <w:rPr>
          <w:color w:val="000000"/>
        </w:rPr>
        <w:t>слова «о государственной услуге» заменить словами «о муниципальной услуге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2.15.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1) слова «должностными лицами, государственными гражданскими служащими» заменить словами «специалистами 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2) слова «должностных лиц, государственных гражданских служащих» заменить словами «специалистов администрации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пункте 2.1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пункт 3) «средства государственной поддержки перечисляются с использованием автоматизированных систем, без участия заявителя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4) исключить слова «структурного подраздел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одпункте 5) слова «с должностными лицами» заменить словами «со специалистами администрации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ах 3.1.2. и 3.1.3. </w:t>
      </w:r>
      <w:r>
        <w:rPr>
          <w:color w:val="000000"/>
        </w:rPr>
        <w:t>слова «Данное действие осуществляется сотрудником администрации Балтинского сельсовета, ответственным за прием и регистрацию документов.» заменить словами «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»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ункте 4.1. </w:t>
      </w:r>
      <w:r>
        <w:rPr>
          <w:color w:val="000000"/>
        </w:rPr>
        <w:t>слова «муниципальными гражданскими служащими» заменить словом «специалистами»; слово «государственной» заменить словом «муниципально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4.2.</w:t>
      </w:r>
      <w:r>
        <w:rPr>
          <w:color w:val="000000"/>
        </w:rPr>
        <w:t xml:space="preserve"> слово «государственной» заменить словом «муниципально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«№ 24-ФЗ» на «№ 25-ФЗ», слова «муниципальных гражданских служащих» заменить словом «специалистов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Жалоба может быть направлена по почте, через многофункциональный центр </w:t>
      </w:r>
      <w:bookmarkStart w:id="0" w:name="_GoBack"/>
      <w:r>
        <w:rPr>
          <w:rFonts w:eastAsia="Calibri"/>
          <w:color w:val="000000"/>
          <w:lang w:eastAsia="en-US"/>
        </w:rPr>
        <w:t>(если муниципальная услуга предоставляется через многофункциональный центр)</w:t>
      </w:r>
      <w:bookmarkEnd w:id="0"/>
      <w:r>
        <w:rPr>
          <w:rFonts w:eastAsia="Calibri"/>
          <w:color w:val="000000"/>
          <w:lang w:eastAsia="en-US"/>
        </w:rPr>
        <w:t>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 и разместить на сайте администрации Балтин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алт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ковского района Новосибирской области                           В.И. Шиндел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Балт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8.2012 № 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МЕНЕНИЯ ВНЕСЕНЫ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т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8.2013 № 1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по предоставлению </w:t>
      </w:r>
      <w:r>
        <w:rPr>
          <w:color w:val="000000"/>
          <w:szCs w:val="22"/>
        </w:rPr>
        <w:t>жилых помещений по договорам социального найм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Балтинского сельсовета (далее – администрация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1.2.Заявителями на предоставление муниципальной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color w:val="000000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33159, Новосибирская область, Мошковский район, д. Балта, ул. Советская, 39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.3.2.Часы приёма заявителей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онедельник – пятница: с 9-00 до 13-00 и с 14-00 до 17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ятница: с 9-00 до 13-00 и с 14-00 до 16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ерерыв на обед: с 13-00 до 14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1.3.3.Адрес официального интернет-сайта администрации Балтинского сельсовета: </w:t>
      </w:r>
      <w:hyperlink r:id="rId5">
        <w:r>
          <w:rPr>
            <w:rStyle w:val="InternetLink"/>
            <w:color w:val="000000"/>
            <w:lang w:val="en-US"/>
          </w:rPr>
          <w:t>balt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адрес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balt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 xml:space="preserve"> 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пециалистами администрации Балтинского сельсовета, участвующими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, почтовой связ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) в устной форме лично или по телефону: (8-383)-54-224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) в письменной форме почто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) посредством электронной почты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</w:t>
      </w:r>
      <w:r>
        <w:rPr>
          <w:color w:val="000000"/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организации: 630091, г. Новосибирск, ул. Державина, д.28; 630082, г. Новосибирск, ул. Дачная, 6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Срок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.4.1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.4.2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color w:val="000000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9F9F9" w:val="clear"/>
        </w:rPr>
        <w:t xml:space="preserve"> </w:t>
      </w:r>
      <w:r>
        <w:rPr>
          <w:color w:val="000000"/>
        </w:rPr>
        <w:t>(</w:t>
      </w:r>
      <w:r>
        <w:rPr>
          <w:rStyle w:val="Applestylespan"/>
          <w:color w:val="000000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firstLine="709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</w:t>
      </w:r>
      <w:r>
        <w:rPr>
          <w:color w:val="000000"/>
        </w:rPr>
        <w:t xml:space="preserve">специалистами </w:t>
      </w:r>
      <w:r>
        <w:rPr/>
        <w:t>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документы о соответствующих образований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заявителя на учете </w:t>
      </w:r>
      <w:r>
        <w:rPr>
          <w:rStyle w:val="Applestylespan"/>
          <w:color w:val="000000"/>
        </w:rPr>
        <w:t>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аличия основания, указанного в подпункте 1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9"/>
          <w:tab w:val="left" w:pos="18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0. Настоящая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1.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1. В администрации Балт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2.</w:t>
      </w:r>
      <w:r>
        <w:rPr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сключе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количество взаимодействий заявителя со специалистами администраци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.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2. Прием заявления о </w:t>
      </w:r>
      <w:r>
        <w:rPr>
          <w:color w:val="000000"/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. Регистрация заявл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дставления неполного перечня документов, указанных в п. 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нятие решения о предоставлении жилого помещения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комиссией по жилищным вопросам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«Балтинское ЖКХ»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ключение договора социального найма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«Балтинское ЖКХ»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Копия договора социального найма и выписка протокола комиссии по жилищным вопросам направля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оговорам 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Балти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И. О. и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  <w:r>
        <w:rPr>
          <w:color w:val="000000"/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28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жилого помещения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ется после заключения договора социального найма в Муниципальном унитарном предприятии жилищно-коммунального хозяйства «Балтинское ЖКХ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заяви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http://jarkovo.ru/" TargetMode="External"/><Relationship Id="rId6" Type="http://schemas.openxmlformats.org/officeDocument/2006/relationships/hyperlink" Target="mailto:adm-blt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consultantplus://offline/ref=0CB03B6103D77E0B23E58F35A172EF51DCAC828665924AC21D25093548D0510302F9D769D2200C011B61F0y07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28:00Z</dcterms:created>
  <dc:creator>Colour</dc:creator>
  <dc:description/>
  <cp:keywords/>
  <dc:language>en-US</dc:language>
  <cp:lastModifiedBy>User</cp:lastModifiedBy>
  <cp:lastPrinted>2012-08-22T11:31:00Z</cp:lastPrinted>
  <dcterms:modified xsi:type="dcterms:W3CDTF">2013-09-04T04:28:00Z</dcterms:modified>
  <cp:revision>2</cp:revision>
  <dc:subject/>
  <dc:title>УТВЕРЖДЕН</dc:title>
</cp:coreProperties>
</file>