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8.2013 №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Административный регламент предоставления муниципальной услуги</w:t>
      </w:r>
      <w:r>
        <w:rPr>
          <w:bCs/>
        </w:rPr>
        <w:t xml:space="preserve"> по</w:t>
      </w:r>
      <w:r>
        <w:rPr/>
        <w:t xml:space="preserve"> предоставлению справочной информации по вопросам управления многоквартирными домам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1.1. </w:t>
      </w:r>
      <w:r>
        <w:rPr/>
        <w:t>в первом абзаце исключить слова «ее структурными подразделениями,»,</w:t>
      </w:r>
      <w:r>
        <w:rPr>
          <w:color w:val="000000"/>
        </w:rPr>
        <w:t xml:space="preserve"> заменить слова «и физическими» словами «физическими и юридическими»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пункте 1.3.3.</w:t>
      </w:r>
      <w:r>
        <w:rPr>
          <w:bCs/>
          <w:color w:val="000000"/>
        </w:rPr>
        <w:t xml:space="preserve"> адрес электронной почты «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 xml:space="preserve">» </w:t>
      </w:r>
      <w:r>
        <w:rPr>
          <w:color w:val="000000"/>
        </w:rPr>
        <w:t>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 пункте 1.3.4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втором абзаце</w:t>
      </w:r>
      <w:r>
        <w:rPr>
          <w:b/>
          <w:bCs/>
        </w:rPr>
        <w:t xml:space="preserve"> </w:t>
      </w:r>
      <w:r>
        <w:rPr>
          <w:bCs/>
        </w:rPr>
        <w:t>заменить слова «</w:t>
      </w:r>
      <w:r>
        <w:rPr/>
        <w:t>в структурных подразделениях</w:t>
      </w:r>
      <w:r>
        <w:rPr>
          <w:bCs/>
        </w:rPr>
        <w:t>» словом «специалистами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едьмом абзаце исключить слова «</w:t>
      </w:r>
      <w:r>
        <w:rPr/>
        <w:t>структурных подразделений</w:t>
      </w:r>
      <w:r>
        <w:rPr>
          <w:bCs/>
        </w:rPr>
        <w:t>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диннадцатом абзаце заменить слова «</w:t>
      </w:r>
      <w:r>
        <w:rPr/>
        <w:t>структурного подразделения, в который поступил звонок,</w:t>
      </w:r>
      <w:r>
        <w:rPr>
          <w:bCs/>
        </w:rPr>
        <w:t>» словом «администрации»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ункт 2.3. </w:t>
      </w:r>
      <w:r>
        <w:rPr>
          <w:bCs/>
        </w:rPr>
        <w:t>изложить в редакции: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>
          <w:bCs/>
        </w:rPr>
        <w:t>«</w:t>
      </w: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оставление справочной информации по вопросам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аз в предоставлении муниципальной услуги.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ункт 2.7.</w:t>
      </w:r>
      <w:r>
        <w:rPr>
          <w:bCs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«</w:t>
      </w:r>
      <w:r>
        <w:rPr>
          <w:color w:val="000000"/>
        </w:rPr>
        <w:t>Заявителю отказывается в приеме и регистрации обращени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письменном обращении или в обращении, поступившем почтовым отправлением или в электронном виде, не указаны фамилия, имя, отчество заявителя, почтовый адрес ил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color w:val="000000"/>
        </w:rPr>
        <w:t>текст обращения в письменной форме не поддается прочтению, о чем в течение семи рабочих дней со дня регистрации обращения сообщается заявителю, направившему обращение, если его фамилия и почтовый адрес поддаются прочтению.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ункт 2.8.</w:t>
      </w:r>
      <w:r>
        <w:rPr>
          <w:bCs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Заявителю отказывается в предоставлении муниципальной услуги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прашиваемая информация не относится к информации </w:t>
      </w:r>
      <w:r>
        <w:rPr/>
        <w:t>по вопросам управления многоквартирными домам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бращении заявителя содержится вопрос, на который ему многократно давались письменные ответы по существу в связи с ранее направленными обращени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гражданина поступило заявление о прекращении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е подано в интересах третьих лиц, которые возражают против его рассмотрения, о чем имеется письменное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е подано представителем, чьи полномочия не удостовер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 отказе в предоставлении муниципальной услуги заявитель, направивший обращение, уведомляется в течение 30 дней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ункт 2.9. </w:t>
      </w:r>
      <w:r>
        <w:rPr>
          <w:color w:val="000000"/>
        </w:rPr>
        <w:t>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пункт 2.11. </w:t>
      </w:r>
      <w:r>
        <w:rPr>
          <w:color w:val="000000"/>
        </w:rPr>
        <w:t>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 пункте 2.15.1. </w:t>
      </w:r>
      <w:r>
        <w:rPr>
          <w:color w:val="000000"/>
        </w:rPr>
        <w:t xml:space="preserve">заменить слова </w:t>
      </w:r>
      <w:r>
        <w:rPr>
          <w:b/>
          <w:color w:val="000000"/>
        </w:rPr>
        <w:t>«</w:t>
      </w:r>
      <w:r>
        <w:rPr/>
        <w:t>должностными лицами, сотрудниками</w:t>
      </w:r>
      <w:r>
        <w:rPr>
          <w:color w:val="000000"/>
        </w:rPr>
        <w:t>» словом «специалистами», заменить слова «</w:t>
      </w:r>
      <w:r>
        <w:rPr/>
        <w:t>должностных лиц, сотрудников</w:t>
      </w:r>
      <w:r>
        <w:rPr>
          <w:color w:val="000000"/>
        </w:rPr>
        <w:t>» словом «специалис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в пункте 2.15.2. </w:t>
      </w:r>
      <w:r>
        <w:rPr>
          <w:color w:val="000000"/>
        </w:rPr>
        <w:t>в пятом абзаце</w:t>
      </w:r>
      <w:r>
        <w:rPr/>
        <w:t xml:space="preserve"> заменить слова «с должностными лицами» словами «со специалистами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в пункте 3.3.2.</w:t>
      </w:r>
      <w:r>
        <w:rPr/>
        <w:t xml:space="preserve"> заменить слово «отдел» словом «специалис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ункт 3.3.4.</w:t>
      </w:r>
      <w:r>
        <w:rPr/>
        <w:t xml:space="preserve"> исключить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в пункте 4.4.</w:t>
      </w:r>
      <w:r>
        <w:rPr>
          <w:color w:val="000000"/>
        </w:rPr>
        <w:t xml:space="preserve"> заменить «№ 24-ФЗ» на «№ 25-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1.08.2012№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8.2013 №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1.1.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633159, Новосибирская область, Мошковский район, д. Балта, ул. Советская, 39;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7-00;</w:t>
      </w:r>
    </w:p>
    <w:p>
      <w:pPr>
        <w:pStyle w:val="Normal"/>
        <w:ind w:firstLine="709"/>
        <w:jc w:val="both"/>
        <w:rPr/>
      </w:pPr>
      <w:r>
        <w:rPr/>
        <w:t>- пятница: с 9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 сайта администрации Балтинского сельсовета: </w:t>
      </w:r>
      <w:r>
        <w:rPr>
          <w:color w:val="0000FF"/>
          <w:lang w:val="en-US"/>
        </w:rPr>
        <w:t>balta</w:t>
      </w:r>
      <w:r>
        <w:rPr>
          <w:color w:val="0000FF"/>
        </w:rPr>
        <w:t>-</w:t>
      </w:r>
      <w:r>
        <w:rPr>
          <w:color w:val="0000FF"/>
          <w:lang w:val="en-US"/>
        </w:rPr>
        <w:t>n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специалистами администрации Балтинского сельсовета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3176" w:leader="none"/>
        </w:tabs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 xml:space="preserve">2.1. 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оставление справочной информации по вопросам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аз в предоставлении муниципальной услуги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2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Балтинского сельсовета самостоятельно, или предоставляемых заявителем по желанию (с 01.07.2012 г.): </w:t>
      </w:r>
    </w:p>
    <w:p>
      <w:pPr>
        <w:pStyle w:val="Normal"/>
        <w:ind w:firstLine="709"/>
        <w:jc w:val="both"/>
        <w:rPr/>
      </w:pPr>
      <w:r>
        <w:rPr/>
        <w:t>2.6.3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</w:t>
      </w:r>
      <w:r>
        <w:rPr>
          <w:color w:val="000000"/>
        </w:rPr>
        <w:t xml:space="preserve"> Заявителю отказывается в приеме и регистрации обращени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письменном обращении или в обращении, поступившем почтовым отправлением или в электронном виде, не указаны фамилия, имя, отчество заявителя, почтовый адрес или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ст обращения в письменной форме не поддается прочтению, о чем в течение семи рабочих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 Заявителю отказывается в предоставлении муниципальной услуги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запрашиваемая информация не относится к информации </w:t>
      </w:r>
      <w:r>
        <w:rPr/>
        <w:t>по вопросам управления многоквартирными домам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бращении заявителя содержится вопрос, на который ему многократно давались письменные ответы по существу в связи с ранее направле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гражданина поступило заявление о прекращении рассмотрения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подано в интересах третьих лиц, которые возражают против его рассмотрения, о чем имеется письмен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подано представителем, чьи полномочия не удостовер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 отказе в предоставлении муниципальной услуги заявитель, направивший обращение, уведомляется в течение 30 дней.</w:t>
      </w:r>
    </w:p>
    <w:p>
      <w:pPr>
        <w:pStyle w:val="Normal"/>
        <w:ind w:firstLine="709"/>
        <w:jc w:val="both"/>
        <w:rPr/>
      </w:pPr>
      <w:r>
        <w:rPr/>
        <w:t>2.9. исключен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0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1. исключен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2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 xml:space="preserve">2.13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5.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 xml:space="preserve">- количество взаимодействий заявителя со специалистами при </w:t>
      </w:r>
      <w:r>
        <w:rPr>
          <w:color w:val="000000"/>
        </w:rPr>
        <w:t>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6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firstLine="709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ind w:firstLine="709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специалист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исключен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ind w:firstLine="709"/>
        <w:jc w:val="both"/>
        <w:rPr/>
      </w:pPr>
      <w:r>
        <w:rPr/>
        <w:t>3.4. Подготовка ответа на обращение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Балтин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Балтинского сельсове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CB03B6103D77E0B23E58F35A172EF51DCAC828665924AC21D25093548D0510302F9D769D2200C011B61F0y07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7:00Z</dcterms:created>
  <dc:creator>Tema</dc:creator>
  <dc:description/>
  <cp:keywords/>
  <dc:language>en-US</dc:language>
  <cp:lastModifiedBy>User</cp:lastModifiedBy>
  <cp:lastPrinted>2012-08-22T16:29:00Z</cp:lastPrinted>
  <dcterms:modified xsi:type="dcterms:W3CDTF">2013-09-06T04:55:00Z</dcterms:modified>
  <cp:revision>3</cp:revision>
  <dc:subject/>
  <dc:title>УТВЕРЖДЕН</dc:title>
</cp:coreProperties>
</file>