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8.2013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>
          <w:bCs/>
        </w:rPr>
        <w:t>предоставления муниципальной услуги по</w:t>
      </w:r>
      <w:r>
        <w:rPr/>
        <w:t xml:space="preserve">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изменения в Административный регламент предоставления муниципальной услуги по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>в пункте 1.1.</w:t>
      </w:r>
      <w:r>
        <w:rPr>
          <w:b w:val="false"/>
        </w:rPr>
        <w:t xml:space="preserve"> в первом абзаце исключить слова «ее структурными подразделениями,», заменить слова «и физическими» словами «физическими и юридическими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 пункте 1.2.1.</w:t>
      </w:r>
      <w:r>
        <w:rPr>
          <w:bCs/>
          <w:color w:val="000000"/>
        </w:rPr>
        <w:t xml:space="preserve"> адрес электронной почты «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 xml:space="preserve">» </w:t>
      </w:r>
      <w:r>
        <w:rPr>
          <w:color w:val="000000"/>
        </w:rPr>
        <w:t>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ConsPlusTitle"/>
        <w:ind w:firstLine="720"/>
        <w:jc w:val="both"/>
        <w:rPr/>
      </w:pPr>
      <w:r>
        <w:rPr/>
        <w:t xml:space="preserve">в пункте 1.2.2. 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во втором абзаце заменить слова «В структурных подразделениях» словом «специалистами»,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 седьмом абзаце исключить слова «структурных подразделений»,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 одиннадцатом абзаце заменить слова «структурного подразделения, в который поступил звонок,» на слово «администрации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в пункте 2.9.</w:t>
      </w:r>
      <w:r>
        <w:rPr/>
        <w:t xml:space="preserve"> </w:t>
      </w:r>
      <w:r>
        <w:rPr>
          <w:color w:val="000000"/>
        </w:rPr>
        <w:t>исключить слова «-отсутствие оснований, предусмотренных законодательством, для получения муниципальной услуги.</w:t>
      </w:r>
      <w:r>
        <w:rPr>
          <w:b/>
        </w:rPr>
        <w:t>»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в пункте 2.16.1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 втором абзаце заменить слова «</w:t>
      </w:r>
      <w:r>
        <w:rPr/>
        <w:t>должностными лицами, сотрудниками</w:t>
      </w:r>
      <w:r>
        <w:rPr>
          <w:color w:val="000000"/>
        </w:rPr>
        <w:t>» словом «специалистами»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третьем абзаце исключить слова «</w:t>
      </w:r>
      <w:r>
        <w:rPr/>
        <w:t>должностных лиц,</w:t>
      </w: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в пункте 3.4.3.</w:t>
      </w:r>
      <w:r>
        <w:rPr>
          <w:color w:val="000000"/>
        </w:rPr>
        <w:t xml:space="preserve"> во втором абзаце исключить слово «</w:t>
      </w:r>
      <w:r>
        <w:rPr/>
        <w:t>отдела</w:t>
      </w:r>
      <w:r>
        <w:rPr>
          <w:color w:val="000000"/>
        </w:rPr>
        <w:t>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/>
        <w:t xml:space="preserve">в пункте 4.1. </w:t>
      </w:r>
      <w:r>
        <w:rPr>
          <w:b w:val="false"/>
        </w:rPr>
        <w:t>заменить слово «сотрудниками» словом «специалистам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в пункте 4.4.</w:t>
      </w:r>
      <w:r>
        <w:rPr>
          <w:color w:val="000000"/>
        </w:rPr>
        <w:t xml:space="preserve"> заменить «№ 24-ФЗ» на «№ 25-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В.И. Шинделов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Балтинского сельсовет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Мошковского район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от 21.08.2012№45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ИЗМЕНЕНИЯ ВНЕСЕНЫ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Балтинского сельсовет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Мошковского район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от 28.08.2013 № 116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1.Административный регламент предоставления муниципальной услуги по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Мошковского района Новосибирской области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Балтинского сельсовета Мошков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1.1. 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1.2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Местонахождение администрации Балтинского сельсовета Мошковского района Новосибирской области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633159, Новосибирская область, Мошковский район, д. Балта, ул. Советская, 39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Муниципальную услугу непосредственно предоставляет администрация Балтинского сельсовета Мошков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1.2.1. Часы приёма заявителей в администрации Балтинского сельсовета Мошковского района Новосибирской област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- понедельник – четверг: 9-00 – 17.00 часов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пятница: 9-00 – 16.00 часо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интернет-сайта администрации Балтинского сельсовета: </w:t>
      </w:r>
      <w:hyperlink r:id="rId5">
        <w:r>
          <w:rPr>
            <w:rStyle w:val="InternetLink"/>
            <w:lang w:val="en-US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rStyle w:val="Applestylespan"/>
          <w:shd w:fill="FFFFFF" w:val="clear"/>
        </w:rPr>
        <w:t xml:space="preserve">.Адрес электронной почты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Телефон для справок: (383) 48-54-224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1.2.2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специалистами администрации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1.2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. Наименование муниципальной услуги: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 Мошков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участие иных учреждений, кроме администрации, не требуетс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567"/>
        <w:jc w:val="both"/>
        <w:rPr/>
      </w:pPr>
      <w:r>
        <w:rPr/>
        <w:t>отказ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Уставом Балтинского сельсовета Мошк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Постановление Главы Новосибирской области от 18.11.2010 № 9852 «Об утверждении Положения об управлении экономического развития, промышленности и торговли администрации Новосибирской области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овые документы отсутствую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1260" w:leader="none"/>
          <w:tab w:val="left" w:pos="5231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9. 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являют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2.11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5.2. Требования к местам для ожид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0" w:leader="none"/>
        </w:tabs>
        <w:ind w:left="-180" w:firstLine="88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Информационные материалы, размещаемые на информационных стендах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выполнение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отсутствие обоснованных жалоб на действия (бездействие) специалистов администрации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2.17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Балтинского сельсовета Мошковского района Новосибирской области и предназначенных для сдачи в аренду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- рассмотрение заявления и предоставление информаци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color w:val="000000"/>
        </w:rPr>
      </w:pPr>
      <w:r>
        <w:rPr/>
        <w:t xml:space="preserve">3.2.Специалистом администрации самостоятельно истребуются </w:t>
      </w:r>
      <w:r>
        <w:rPr>
          <w:color w:val="000000"/>
        </w:rPr>
        <w:t xml:space="preserve">по каналам межведомственного взаимодействия: </w:t>
      </w:r>
      <w:r>
        <w:rPr/>
        <w:t>необходимость в истребовании по каналам межведомственного взаимодействия отсутствуе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Балтинского сельсовета Мошковского района Новосибирской области и предназначенных для сдачи в аренд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Балтинского сельсовета Мошковского района Новосибирской области заявления лично или через уполномоченного представителя, либо направление заявления посредством почтовой или электронной связ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3.2. Специалист, ответственный за предоставление муниципальной услуги, проверяет правильность заполнения заявления как указано в подпункте 2.6.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3.3.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4.1. Основанием для начала административной процедуры является рассмотрение специалистом заявл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4.2. Ответственным за выполнение административной процедуры является Глава Балтинского сельсовета и специалис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Балтин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подготавливает информацию и представляет на подпись Главе Балтин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администрации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5. Заявление, решение о предоставлении информации (отказ о предоставлении информации) и приложенные к нему копии документов 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6.7. В случае неявки заявителя в день, назначенный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администрацию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/>
        <w:t>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и Главы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2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2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http://jarkov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CB03B6103D77E0B23E58F35A172EF51DCAC828665924AC21D25093548D0510302F9D769D2200C011B61F0y07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4:00Z</dcterms:created>
  <dc:creator>Tema</dc:creator>
  <dc:description/>
  <cp:keywords/>
  <dc:language>en-US</dc:language>
  <cp:lastModifiedBy>User</cp:lastModifiedBy>
  <cp:lastPrinted>2012-06-27T12:11:00Z</cp:lastPrinted>
  <dcterms:modified xsi:type="dcterms:W3CDTF">2013-09-04T04:34:00Z</dcterms:modified>
  <cp:revision>2</cp:revision>
  <dc:subject/>
  <dc:title>УТВЕРЖДЕН</dc:title>
</cp:coreProperties>
</file>