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8.2013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Административный регламент предоставления муниципальной услуги по </w:t>
      </w:r>
      <w:r>
        <w:rPr/>
        <w:t>предоставлению</w:t>
      </w:r>
      <w:r>
        <w:rPr>
          <w:b/>
        </w:rPr>
        <w:t xml:space="preserve"> </w:t>
      </w:r>
      <w:r>
        <w:rPr/>
        <w:t>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пункте 1.1. </w:t>
      </w:r>
      <w:r>
        <w:rPr>
          <w:color w:val="000000"/>
        </w:rPr>
        <w:t>исключить слова «ее структурными подразделениями,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 xml:space="preserve">в пункте 1.3.1. </w:t>
      </w:r>
      <w:r>
        <w:rPr>
          <w:bCs/>
        </w:rPr>
        <w:t>заменить слова «</w:t>
      </w:r>
      <w:r>
        <w:rPr/>
        <w:t>Администрации муниципального образования</w:t>
      </w:r>
      <w:r>
        <w:rPr>
          <w:bCs/>
        </w:rPr>
        <w:t xml:space="preserve">» словами «администрации Балтинского сельсовета», </w:t>
      </w:r>
      <w:r>
        <w:rPr>
          <w:color w:val="000000"/>
        </w:rPr>
        <w:t>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» 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1.3.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тором абзаце заменить слова «в структурных подразделениях» словом «специалиста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едьмом абзаце исключить слова «структурных подразделе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диннадцатом абзаце заменить слова «</w:t>
      </w:r>
      <w:r>
        <w:rPr/>
        <w:t>структурного подразделения, в который поступил звонок,</w:t>
      </w:r>
      <w:r>
        <w:rPr>
          <w:bCs/>
        </w:rPr>
        <w:t>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пункте 2.2. </w:t>
      </w:r>
      <w:r>
        <w:rPr>
          <w:bCs/>
        </w:rPr>
        <w:t>исключить второй абзац «</w:t>
      </w:r>
      <w:r>
        <w:rPr/>
        <w:t>- Администрация Мошковского района Новосибирской области;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в пункте 2.9. </w:t>
      </w:r>
      <w:r>
        <w:rPr>
          <w:bCs/>
        </w:rPr>
        <w:t>исключить четвертый абзац «</w:t>
      </w:r>
      <w:r>
        <w:rPr/>
        <w:t>отсутствие оснований, предусмотренных законодательством, для получения муниципальной услуги.</w:t>
      </w: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ункт 2.11.</w:t>
      </w:r>
      <w:r>
        <w:rPr>
          <w:bCs/>
        </w:rPr>
        <w:t xml:space="preserve"> дополнить словами «</w:t>
      </w:r>
      <w:r>
        <w:rPr/>
        <w:t>не требуется получение иных услуг.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 пункте 2.17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втором абзаце заменить слова «</w:t>
      </w:r>
      <w:r>
        <w:rPr/>
        <w:t>должностными лицами, сотрудниками</w:t>
      </w:r>
      <w:r>
        <w:rPr>
          <w:bCs/>
        </w:rPr>
        <w:t>» словом «специалистами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ретьем абзаце заменить слова «</w:t>
      </w:r>
      <w:r>
        <w:rPr/>
        <w:t>должностных лиц, сотрудников</w:t>
      </w:r>
      <w:r>
        <w:rPr>
          <w:bCs/>
        </w:rPr>
        <w:t>» словом «специалистов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2.17.2. </w:t>
      </w:r>
      <w:r>
        <w:rPr/>
        <w:t>в пятом абзаце заменить слова «с должностными лицами» словами «со специалистам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2.1. </w:t>
      </w:r>
      <w:r>
        <w:rPr/>
        <w:t>третий абзац изложить в редакции «Образец заявления для предоставления муниципальной услуги приведен в приложении 1 регламента.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3.2.4.</w:t>
      </w:r>
      <w:r>
        <w:rPr/>
        <w:t xml:space="preserve"> в последнем абзаце заменить слова «главе администрации» словами «Главе Балтинского сельсовета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1. </w:t>
      </w:r>
      <w:r>
        <w:rPr/>
        <w:t>заменить слово «главы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2. </w:t>
      </w:r>
      <w:r>
        <w:rPr/>
        <w:t>в первом абзаце заменить слово «поступлении» словом «предоставлен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9. </w:t>
      </w:r>
      <w:r>
        <w:rPr/>
        <w:t>в последнем абзаце заменить слово «главы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4. </w:t>
      </w:r>
      <w:r>
        <w:rPr/>
        <w:t>по тексту заменить слово «сотрудники» словом «специалисты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 пункте 4.4. </w:t>
      </w:r>
      <w:r>
        <w:rPr>
          <w:color w:val="000000"/>
        </w:rPr>
        <w:t>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>
          <w:bCs/>
        </w:rPr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8.2012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8.2013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п</w:t>
      </w:r>
      <w:r>
        <w:rPr>
          <w:b/>
        </w:rPr>
        <w:t>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Балтинского сельсовета, предоставляющего муниципальную услугу: 633159, Новосибирская область, Мошковский район, д. Балта, ул. Советская, 39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онедельник – четверг: с 9-00 до 17-00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ятница: с 9-00 до 16-00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Адрес официального Интернет - сайта администрации Балтинского сельсовет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GB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nso</w:t>
        </w:r>
        <w:r>
          <w:rPr>
            <w:rStyle w:val="InternetLink"/>
          </w:rPr>
          <w:t>.ru</w:t>
        </w:r>
      </w:hyperlink>
      <w:r>
        <w:rPr/>
        <w:t>, адрес электронной почт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2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ами администрации Балтин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справка из бухгалтерии администрации Балти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заявление;</w:t>
      </w:r>
    </w:p>
    <w:p>
      <w:pPr>
        <w:pStyle w:val="Normal"/>
        <w:ind w:firstLine="709"/>
        <w:jc w:val="both"/>
        <w:rPr/>
      </w:pPr>
      <w:r>
        <w:rPr/>
        <w:t>- разрешение на вселение (копия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 жилое помещение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Балтин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709"/>
        <w:jc w:val="both"/>
        <w:rPr/>
      </w:pPr>
      <w:r>
        <w:rPr/>
        <w:t>- справка из бухгалтерии администрации Балтин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firstLine="709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аво пользования обмениваемым жилым помещением оспаривается в судебном порядке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обмениваемое жилое помещение признано в установленном порядке непригодным для прожива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ind w:firstLine="709"/>
        <w:jc w:val="both"/>
        <w:rPr/>
      </w:pPr>
      <w:r>
        <w:rPr/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1. Услуги, являющиеся необходимыми и обязательными для предоставления муниципальной услуги: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5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2.16.1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6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6.4. 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7. 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7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8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тупление документов в комиссию по жилищным вопросам Балтинского сельсовета, их рассмотрение и принятие решения;</w:t>
      </w:r>
    </w:p>
    <w:p>
      <w:pPr>
        <w:pStyle w:val="Normal"/>
        <w:ind w:firstLine="709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Образец заявления для предоставления муниципальной услуги приведен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(далее по тексту - специалист, ответственный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9"/>
        <w:jc w:val="both"/>
        <w:rPr/>
      </w:pPr>
      <w:r>
        <w:rPr/>
        <w:t>- заверяет подписи заявителя в заявлении;</w:t>
      </w:r>
    </w:p>
    <w:p>
      <w:pPr>
        <w:pStyle w:val="Normal"/>
        <w:ind w:firstLine="709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firstLine="709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- формирует дело и передает для регистрации, с последующей передачей Главе Балтинского сельсовета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Балтин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2 рабочих дня с момента регистрации поступившего заявления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МУП «Балтинское ЖКХ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Балти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Балтин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Балтин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Балтин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направляет запрос на предоставление жилого помещения в жилищную комиссию. К запросу прилагаются копии: заявления на имя Главы Балтин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администрации Балтин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редостав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Балтин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- 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>- согласовывает с заявителем срок явки для подписания договора социального найма и освобождения занимаемого жилого помещения.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Балтин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jc w:val="both"/>
        <w:rPr/>
      </w:pPr>
      <w:r>
        <w:rPr/>
        <w:t>- 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- 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- 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- 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- 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- 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администрации Балтин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Балтин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Мошков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Балтин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http://balta-ns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CB03B6103D77E0B23E58F35A172EF51DCAC828665924AC21D25093548D0510302F9D769D2200C011B61F0y07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7:00Z</dcterms:created>
  <dc:creator>Tema</dc:creator>
  <dc:description/>
  <cp:keywords/>
  <dc:language>en-US</dc:language>
  <cp:lastModifiedBy>User</cp:lastModifiedBy>
  <cp:lastPrinted>2012-06-27T15:07:00Z</cp:lastPrinted>
  <dcterms:modified xsi:type="dcterms:W3CDTF">2013-09-06T05:48:00Z</dcterms:modified>
  <cp:revision>6</cp:revision>
  <dc:subject/>
  <dc:title>УТВЕРЖДЕН</dc:title>
</cp:coreProperties>
</file>