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tabs>
          <w:tab w:val="left" w:pos="708" w:leader="none"/>
        </w:tabs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tabs>
          <w:tab w:val="left" w:pos="708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3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изменения в Административный регламент предоставления муниципальной услуги по п</w:t>
      </w:r>
      <w:r>
        <w:rPr>
          <w:bCs/>
          <w:sz w:val="28"/>
          <w:szCs w:val="28"/>
        </w:rPr>
        <w:t>риему заявлений, документов, а также постановке граждан на учет в качестве нуждающихся в жилых помещения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пункте 1.1. </w:t>
      </w:r>
      <w:r>
        <w:rPr>
          <w:sz w:val="28"/>
          <w:szCs w:val="28"/>
        </w:rPr>
        <w:t>исключить слова «ее структурными подразделениями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пункте 1.3.2. </w:t>
      </w:r>
      <w:r>
        <w:rPr>
          <w:sz w:val="28"/>
          <w:szCs w:val="28"/>
        </w:rPr>
        <w:t>адрес электронной почты «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bl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» заменить на «</w:t>
      </w:r>
      <w:r>
        <w:rPr>
          <w:sz w:val="28"/>
          <w:szCs w:val="28"/>
          <w:lang w:val="en-US"/>
        </w:rPr>
        <w:t>bal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1.3.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заменить слова «в структурных подразделениях» словом «специалистам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дьмом абзаце исключить слова «структурных подразделени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иннадцатом абзаце заменить слова «структурного подразделения, в который поступил звонок,» на слово «админист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пункте 2.9. </w:t>
      </w:r>
      <w:r>
        <w:rPr>
          <w:sz w:val="28"/>
          <w:szCs w:val="28"/>
        </w:rPr>
        <w:t>исключить последний абзац «отсутствие оснований, предусмотренных законодательством, для получения муниципальной услуги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ункте 2.17.1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 «должностными лицами, сотрудниками» словом «специалистами»,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в третьем абзаце заменить слова «должностных лиц, сотрудников» словом «специалистов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ункте 2.17.2. </w:t>
      </w:r>
      <w:r>
        <w:rPr>
          <w:sz w:val="28"/>
          <w:szCs w:val="28"/>
        </w:rPr>
        <w:t>в пятом абзаце заменить слова «с должностными лицами» словами «со специалистами»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наименовании раздела 3</w:t>
      </w:r>
      <w:r>
        <w:rPr>
          <w:sz w:val="28"/>
          <w:szCs w:val="28"/>
        </w:rPr>
        <w:t xml:space="preserve"> исключить слова «</w:t>
      </w:r>
      <w:r>
        <w:rPr>
          <w:color w:val="000000"/>
          <w:sz w:val="28"/>
          <w:szCs w:val="28"/>
        </w:rPr>
        <w:t>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разделе 4. </w:t>
      </w:r>
      <w:r>
        <w:rPr>
          <w:color w:val="000000"/>
          <w:sz w:val="28"/>
          <w:szCs w:val="28"/>
        </w:rPr>
        <w:t>по тексту заменить слово «сотрудники» словом «специалисты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пункте 4.4. </w:t>
      </w:r>
      <w:r>
        <w:rPr>
          <w:sz w:val="28"/>
          <w:szCs w:val="28"/>
        </w:rPr>
        <w:t>заменить «№ 24-ФЗ» на «№ 25- ФЗ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7. Не позднее дня, следующего за днем принятия решения, указанного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.6</w:t>
        </w:r>
      </w:hyperlink>
      <w:r>
        <w:rPr>
          <w:rFonts w:eastAsia="Calibri"/>
          <w:sz w:val="28"/>
          <w:szCs w:val="28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алтинского сельсовета Мошковского района                           В.И. Шинд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8.2012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ВНЕС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13 № 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по приему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2. 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малоимущие граждане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граждане, проживающие в жилом помещении, признанном непригодным для прожива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 633159, Новосибирская область, Мошковский район, д. Балта, ул. Советская, 39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.3.2.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четверг: с 9-00 до 17-00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6-00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ерерыв на обед: с 13.00 до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 - сайта администрации Балтинского сельсовета: </w:t>
      </w:r>
      <w:hyperlink r:id="rId5">
        <w:r>
          <w:rPr>
            <w:rStyle w:val="InternetLink"/>
            <w:sz w:val="28"/>
            <w:szCs w:val="28"/>
            <w:lang w:val="en-GB"/>
          </w:rPr>
          <w:t>bal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GB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bal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ами администрации Балтинского сельсовета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специалистам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 администрация Балт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ш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ка на учет </w:t>
      </w:r>
      <w:r>
        <w:rPr>
          <w:rStyle w:val="Applestylespan"/>
          <w:sz w:val="28"/>
          <w:szCs w:val="28"/>
        </w:rPr>
        <w:t>в качестве нуждающегося в жилом помещ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4.3. 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Балтинского сельсовета Мош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домовой книг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финансового лицев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имущими гражданами - справка о признании их малоиму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 - договор социального найма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не являющим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ам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оживающими в жилом помещении, признанным непригодным для прож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ьми-сиротами и детьми, оставшимися без попечения р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(попеч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ами ВОВ, имеющими право на реализацию мер социаль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етерана 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и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ами участников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участника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ами инвалидов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инвалида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оживавшими в Ленинграде в период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категориями граждан, признанными федеральными законами и законами Новосибирской области,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домовой книг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финансового лицев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имущими граждан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знании их малоиму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оциального найма (коп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и, не являющим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ам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оживающими в жилом помещении, признанным непригодным для прож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ьми-сиротами и детьми, оставшимися без попечения р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(попеч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ами ВОВ, имеющими право на реализацию мер социаль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етерана 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и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ами участников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участника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ами инвалидов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инвалида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оживавшими в Ленинграде в период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Балти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7.1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представленные документы исполнены карандаш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заявител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справки Медико-социаль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Размер платы, взимаемой с заявителя при предоставлении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6.1. 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6.2.Требования к местам для ожи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6.3. 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Требования к местам приема заявителе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Показатели качества и доступности предоставления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7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специалист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обоснованных жалоб на действия (бездействие) специалистов администрации Балтинского сельсовета при предоставлении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7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заимодействий заявителя со специалист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Балти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2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сведений, представленных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комиссии по жилищ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пециалист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4.Формы контроля над исполнением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Текущий контроль над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Балт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7. Не позднее дня, следующего за днем принятия решения, указанного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.6</w:t>
        </w:r>
      </w:hyperlink>
      <w:r>
        <w:rPr>
          <w:rFonts w:eastAsia="Calibri"/>
          <w:sz w:val="28"/>
          <w:szCs w:val="28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мер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Главе Балтинского сельсовета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right"/>
        <w:rPr/>
      </w:pPr>
      <w:r>
        <w:rPr/>
        <w:t>проживающего (ей) по адресу: 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вязи 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указать основания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 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, что я работаю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</w:t>
      </w:r>
      <w:r>
        <w:rPr>
          <w:sz w:val="24"/>
          <w:szCs w:val="24"/>
        </w:rPr>
        <w:t>(указать наименование предприятия, учреждения, организации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должности ______________________________________________________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______________________ с семьей из ____ человек занимаю ____ комнатную квартиру на ___ этаже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(фамилия, имя, отчество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862"/>
        <w:gridCol w:w="1489"/>
        <w:gridCol w:w="1900"/>
        <w:gridCol w:w="2203"/>
      </w:tblGrid>
      <w:tr>
        <w:trPr>
          <w:trHeight w:val="600" w:hRule="atLeast"/>
          <w:cantSplit w:val="true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и проживающие со  мной  члены  семьи  имеем  на  праве  собственности  жилое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 (долю), а именно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_______________________ 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________________ 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_______________________ 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_______________________ 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Я и проживающие со мной члены семьи  имеем  право  на  внеочередное  получение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х помещений, а именно: 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/производили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     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(число, месяц, год)           (личная подпись заявителя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</w:t>
      </w:r>
      <w:r>
        <w:rPr>
          <w:sz w:val="24"/>
          <w:szCs w:val="24"/>
        </w:rPr>
        <w:t>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</w:t>
      </w:r>
      <w:r>
        <w:rPr>
          <w:sz w:val="24"/>
          <w:szCs w:val="24"/>
        </w:rPr>
        <w:t>(подписи всех дееспособных членов семь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</w:t>
      </w:r>
      <w:r>
        <w:rPr>
          <w:sz w:val="24"/>
          <w:szCs w:val="24"/>
        </w:rPr>
        <w:t>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</w:t>
      </w:r>
      <w:r>
        <w:rPr>
          <w:sz w:val="24"/>
          <w:szCs w:val="24"/>
        </w:rPr>
        <w:t>проживающих совместно с заявителем)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58"/>
        <w:gridCol w:w="32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0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1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/>
        <w:t>получит от 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паспортные данные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ледующие документы: _______________________________________________________________</w:t>
      </w:r>
    </w:p>
    <w:p>
      <w:pPr>
        <w:pStyle w:val="Normal"/>
        <w:jc w:val="center"/>
        <w:rPr/>
      </w:pPr>
      <w:r>
        <w:rPr/>
        <w:t>(точное наименование документов и их реквизит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омер регистрации в Книге регистрации заявлений - _______________________________________</w:t>
      </w:r>
    </w:p>
    <w:p>
      <w:pPr>
        <w:pStyle w:val="Normal"/>
        <w:jc w:val="both"/>
        <w:rPr/>
      </w:pPr>
      <w:r>
        <w:rPr/>
        <w:t>__________________________________   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1">
    <w:name w:val="Знак Знак1"/>
    <w:basedOn w:val="Style13"/>
    <w:qFormat/>
    <w:rPr>
      <w:color w:val="000000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sz w:val="3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-blt@mail.ru" TargetMode="External"/><Relationship Id="rId4" Type="http://schemas.openxmlformats.org/officeDocument/2006/relationships/hyperlink" Target="consultantplus://offline/ref=0CB03B6103D77E0B23E58F35A172EF51DCAC828665924AC21D25093548D0510302F9D769D2200C011B61F0y07BK" TargetMode="External"/><Relationship Id="rId5" Type="http://schemas.openxmlformats.org/officeDocument/2006/relationships/hyperlink" Target="mailto:balta-nso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consultantplus://offline/ref=0CB03B6103D77E0B23E58F35A172EF51DCAC828665924AC21D25093548D0510302F9D769D2200C011B61F0y07B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27:00Z</dcterms:created>
  <dc:creator>User</dc:creator>
  <dc:description/>
  <cp:keywords/>
  <dc:language>en-US</dc:language>
  <cp:lastModifiedBy>User</cp:lastModifiedBy>
  <dcterms:modified xsi:type="dcterms:W3CDTF">2013-09-06T05:40:00Z</dcterms:modified>
  <cp:revision>5</cp:revision>
  <dc:subject/>
  <dc:title> </dc:title>
</cp:coreProperties>
</file>