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ШКОВСКОГО РАЙОНА НОВОСИБИРСКОЙ ОБЛАСТИ</w:t>
      </w:r>
    </w:p>
    <w:p>
      <w:pPr>
        <w:pStyle w:val="Heading2"/>
        <w:tabs>
          <w:tab w:val="left" w:pos="708" w:leader="none"/>
        </w:tabs>
        <w:jc w:val="lef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tabs>
          <w:tab w:val="left" w:pos="708" w:leader="none"/>
        </w:tabs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8.2013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по </w:t>
      </w:r>
      <w:r>
        <w:rPr>
          <w:sz w:val="28"/>
          <w:szCs w:val="28"/>
        </w:rPr>
        <w:t>предоставлению в аренду имущества муниципальной казны без проведения торгов (конкурсов, аукцио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едоставлению в аренду имущества муниципальной казны без проведения торгов (конкурсов, аукцион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пункте 1.1. </w:t>
      </w:r>
      <w:r>
        <w:rPr>
          <w:sz w:val="28"/>
          <w:szCs w:val="28"/>
        </w:rPr>
        <w:t>исключить слова «ее структурными подразделениями,», заменить слова «и физическими» словами «физическими и юридически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нкт 1.3.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 Порядок информирования о правилах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3159, Новосибирская область, Мошковский район, д. Балта, ул. Советская, 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Часы приёма заявителей в администрации муниципального образов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недельник – четверг: с 9-00 до 13-00 и с 14-00 до 17-0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ятница: с 9-00 до 13-00 и с 14-00 до 16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3.Адрес официального интернет- сайта администрации Балтинского сельсовета: </w:t>
      </w:r>
      <w:hyperlink r:id="rId3">
        <w:r>
          <w:rPr>
            <w:rStyle w:val="InternetLink"/>
            <w:sz w:val="28"/>
            <w:szCs w:val="28"/>
            <w:lang w:val="en-US"/>
          </w:rPr>
          <w:t>balt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официальном интернет-сайте и информационном стенде администрации Балтинского сельсовета, обновляется по мере ее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balt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администрации Балтинского сельсовета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Балтин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: (383-48) 54-2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специалистам администрации Балтинского сельсовета, участвующим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ч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Балтин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Балт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лт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) и обновляется по мере ее изменения.»;</w:t>
      </w:r>
    </w:p>
    <w:p>
      <w:pPr>
        <w:pStyle w:val="21"/>
        <w:rPr>
          <w:lang w:val="ru-RU"/>
        </w:rPr>
      </w:pPr>
      <w:r>
        <w:rPr>
          <w:b/>
        </w:rPr>
        <w:t xml:space="preserve">в пункте 2.8. </w:t>
      </w:r>
      <w:r>
        <w:rPr/>
        <w:t>исключить второй абзац «</w:t>
      </w:r>
      <w:r>
        <w:rPr>
          <w:iCs/>
        </w:rPr>
        <w:t>отсутствуют правовые основания для предоставления заявителю муниципального имущества без проведения торгов;</w:t>
      </w:r>
      <w:r>
        <w:rPr/>
        <w:t>»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 xml:space="preserve">в пункте 2.12. </w:t>
      </w:r>
      <w:r>
        <w:rPr>
          <w:iCs/>
          <w:sz w:val="28"/>
          <w:szCs w:val="28"/>
        </w:rPr>
        <w:t>первый, второй и третий абзацы изложить в редакции:</w:t>
      </w:r>
      <w:r>
        <w:rPr>
          <w:iCs/>
        </w:rPr>
        <w:t xml:space="preserve"> «</w:t>
      </w:r>
      <w:r>
        <w:rPr>
          <w:sz w:val="28"/>
          <w:szCs w:val="28"/>
        </w:rPr>
        <w:t>В администрации Балт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>
          <w:iCs/>
        </w:rPr>
      </w:pPr>
      <w:r>
        <w:rPr>
          <w:sz w:val="28"/>
          <w:szCs w:val="28"/>
        </w:rPr>
        <w:t>- оборудование местами общественного пользования (туалеты) и местами для хранения верхней одежды.</w:t>
      </w:r>
      <w:r>
        <w:rPr>
          <w:iCs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ункте 3.6.8.</w:t>
      </w:r>
      <w:r>
        <w:rPr>
          <w:sz w:val="28"/>
          <w:szCs w:val="28"/>
        </w:rPr>
        <w:t xml:space="preserve"> заменить слова «главой района» словами «Главой Балтинского сельсовет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4.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алт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Балт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Ответственность за предоставление муниципальной услуги возлагается на Главу Балт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Балт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5.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5.1. Заявитель (его представитель) имеет право обжаловать решения и действия (бездействие) администрации Балтин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Заявитель (его представитель) имеет право обратиться с жалобой к Главе Балтинского сельсовет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подается в письменной форме на бумажном носителе, в электронной форме Главе Балтин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Балтин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Балтин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По результатам рассмотрения жалобы Глава Балтин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7. Не позднее дня, следующего за днем принятия решения, указанного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5.6</w:t>
        </w:r>
      </w:hyperlink>
      <w:r>
        <w:rPr>
          <w:rFonts w:eastAsia="Calibri"/>
          <w:sz w:val="28"/>
          <w:szCs w:val="28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«Бюллетень Балтинского сельсовета» и разместить на сайте администрации Балт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В.И. Шинделов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1.08.2012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МЕНЕНИЯ ВНЕС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8.2013 № 1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по предоставлению в аренду имущества муниципальной казны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курсов, аукцион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предоставлению в аренду имущества муниципальной казны без проведения торгов (конкурсов, аукционов)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лтинского сельсовета (далее – администрация), специалиста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ми муниципальную услугу, физическими и юрид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 администрация Балт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Заявителями на предоставление муниципальной услуги выступают юридические лица и физические лица, в том числе индивидуальные предприниматели. При предоставлении муниципальной услуги от имени заявителя имеет право выступать его представитель по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3159, Новосибирская область, Мошковский район, д. Балта, ул. Советская, 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Часы приёма заявителей в администрации муниципального образов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недельник – четверг: с 9-00 до 13-00 и с 14-00 до 17-0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ятница: с 9-00 до 13-00 и с 14-00 до 16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3.Адрес официального интернет- сайта администрации Балтинского сельсовета: </w:t>
      </w:r>
      <w:hyperlink r:id="rId7">
        <w:r>
          <w:rPr>
            <w:rStyle w:val="InternetLink"/>
            <w:sz w:val="28"/>
            <w:szCs w:val="28"/>
            <w:lang w:val="en-US"/>
          </w:rPr>
          <w:t>balt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официальном интернет-сайте и информационном стенде администрации Балтинского сельсовета, обновляется по мере ее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balt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администрации Балтинского сельсовета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Балтин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: (383-48) 54-2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специалистам администрации Балтинского сельсовета, участвующим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ч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Балтин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Балт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лт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</w:t>
      </w:r>
      <w:hyperlink r:id="rId9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Наименование муниципальной услуги: предоставление в аренду имущества муниципальной казны без проведения торгов (конкурсов, аукционов) (далее – муниципальная услуга)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осуществляет администрация Балтинского сельсовета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едоставления муниципальной услуги осуществляется специалистами администрации Балтинского сельсовета Новосибирской области (далее - специалисты администрации). В целях предоставления муниципальной услуги администрация взаимодействует с Управлением Федеральной налоговой службы по Новосибирской области, Территориальным органом Федеральной службы государственной статистики по Новосибирской области, </w:t>
      </w:r>
      <w:hyperlink r:id="rId10">
        <w:r>
          <w:rPr>
            <w:rStyle w:val="InternetLink"/>
            <w:sz w:val="28"/>
            <w:szCs w:val="28"/>
          </w:rPr>
          <w:t>Управлением Федеральной службы государственной регистрации, кадастра и картографии по Новосибирской области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муниципальной услуги заявитель взаимодействует с организациями, занимающимися страхованием объектов, оценкой объектов, собственниками объектов, держателем имущества каз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ный между администрацией и заявителем договор аренды муниципального имущества (далее – договор арен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е уведомление об отказе заявителю в предоставлении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составляет не более 30 рабочих дней со дня регистрации в администрации заявления.</w:t>
      </w:r>
    </w:p>
    <w:p>
      <w:pPr>
        <w:pStyle w:val="ConsPlusNormal2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едоставление муниципальной услуги осуществляется в соответствии с:</w:t>
      </w:r>
    </w:p>
    <w:p>
      <w:pPr>
        <w:pStyle w:val="ConsPlusNormal2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от 12.12.1993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21"/>
        <w:rPr/>
      </w:pPr>
      <w:r>
        <w:rPr/>
        <w:t>Гражданским кодексом Российской Федерации (часть первая) от 30.11.</w:t>
      </w:r>
      <w:r>
        <w:rPr>
          <w:lang w:val="ru-RU"/>
        </w:rPr>
        <w:t>19</w:t>
      </w:r>
      <w:r>
        <w:rPr/>
        <w:t>94 № 51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вторая) от 26.01.1996 № 14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07.2006 № 135-ФЗ «О защите конкурен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9.07.98 № 135-ФЗ «Об оценочн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казом Федеральной антимонопольной службы Росс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ом Балти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Перечень документов, которые заявитель должен представить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исьменное заявление о заключении </w:t>
      </w:r>
      <w:r>
        <w:rPr>
          <w:sz w:val="28"/>
          <w:szCs w:val="28"/>
        </w:rPr>
        <w:t xml:space="preserve">договора аренды </w:t>
      </w:r>
      <w:r>
        <w:rPr>
          <w:iCs/>
          <w:sz w:val="28"/>
          <w:szCs w:val="28"/>
        </w:rPr>
        <w:t>по образцу, указанному в приложении к административному регламенту;</w:t>
      </w:r>
    </w:p>
    <w:p>
      <w:pPr>
        <w:pStyle w:val="Style14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я документа, удостоверяющего личность руководителя юридического лица и индивидуального предпринимателя, заверенная заявителем (копия первого листа и листа с пропиской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копия документа, подтверждающая полномочия руководителя (для юридического лица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длежащим образом оформленная доверенность</w:t>
      </w:r>
      <w:r>
        <w:rPr>
          <w:sz w:val="28"/>
          <w:szCs w:val="28"/>
        </w:rPr>
        <w:t xml:space="preserve"> (для представителей заявителей);</w:t>
      </w:r>
    </w:p>
    <w:p>
      <w:pPr>
        <w:pStyle w:val="21"/>
        <w:autoSpaceDE w:val="true"/>
        <w:rPr>
          <w:iCs/>
        </w:rPr>
      </w:pPr>
      <w:r>
        <w:rPr>
          <w:iCs/>
        </w:rPr>
        <w:t>копия предыдущего договора аренды муниципального имущества (при его наличии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для арендаторов – субъектов малого и среднего предпринимательства, договоры аренды муниципального имущества с которыми были заключены до 01.07.2008 – документы, подтверждающие статус субъекта малого и среднего предпринимательства (справка «Формы № ПМ» (для ООО, ОАО, ЗАО) за предшествующий год, копия устава (с учетом последних изменений), заверенная печатью заявителя (с указанием даты заверения), для ООО – список участников общества, для ЗАО и ОАО – выписка из реестра акционеров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и документов, удостоверяющих личность (для физических лиц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6.2. Перечень документов, которые заявитель может предоставить по собственной инициативе (так как они подлежат представлению в рамках межведомственного информационного взаимодействия)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копия свидетельства о внесении записи в Единый государственный реестр юридических лиц или индивидуальных предпринимателей, заверенная заявителем (для юридических лиц и индивидуальных предпринимателей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копия свидетельства о постановке на учёт в налоговом органе, заверенная заявителем (для юридических лиц и индивидуальных предпринимателей);</w:t>
      </w:r>
    </w:p>
    <w:p>
      <w:pPr>
        <w:pStyle w:val="21"/>
        <w:autoSpaceDE w:val="true"/>
        <w:rPr/>
      </w:pPr>
      <w:r>
        <w:rPr>
          <w:iCs/>
        </w:rPr>
        <w:t>поэтажный план и экспликация с обозначением передаваемого в аренду недвижимого имущества, подписанные организацией, осуществляющей обслуживание муниципального имущества (при наличии - балансодержателем) и арендатором (каждый лист) (при переоформлении ранее заключенного договора аренды недвижимого имущества);</w:t>
      </w:r>
    </w:p>
    <w:p>
      <w:pPr>
        <w:pStyle w:val="21"/>
        <w:autoSpaceDE w:val="true"/>
        <w:rPr/>
      </w:pPr>
      <w:r>
        <w:rPr/>
        <w:t xml:space="preserve">расчет задолженности по арендной плате (осуществляется специалистом </w:t>
      </w:r>
      <w:r>
        <w:rPr>
          <w:lang w:val="ru-RU"/>
        </w:rPr>
        <w:t>администрации</w:t>
      </w:r>
      <w:r>
        <w:rPr/>
        <w:t xml:space="preserve"> при приеме заявления), подтверждающий отсутствие задолженности по арендной плате (в случае, если раньше заключался договор аренды муниципального имущества);</w:t>
      </w:r>
    </w:p>
    <w:p>
      <w:pPr>
        <w:pStyle w:val="21"/>
        <w:autoSpaceDE w:val="true"/>
        <w:rPr/>
      </w:pPr>
      <w:r>
        <w:rPr/>
        <w:t>копия информационного письма об учете в Статрегистре Росстата с приложением;</w:t>
      </w:r>
    </w:p>
    <w:p>
      <w:pPr>
        <w:pStyle w:val="21"/>
        <w:autoSpaceDE w:val="true"/>
        <w:rPr/>
      </w:pPr>
      <w:r>
        <w:rPr/>
        <w:t>определенную уполномоченным оценщиком по состоянию на дату подачи заявки рыночную восстановительную стоимость 1 кв. м., сдаваемого в аренду объекта</w:t>
      </w:r>
      <w:r>
        <w:rPr>
          <w:lang w:val="ru-RU"/>
        </w:rPr>
        <w:t>.</w:t>
      </w:r>
    </w:p>
    <w:p>
      <w:pPr>
        <w:pStyle w:val="21"/>
        <w:autoSpaceDE w:val="true"/>
        <w:rPr/>
      </w:pPr>
      <w:r>
        <w:rPr/>
        <w:t>2.7. Заявителю отказывается в приеме документов, необходимых для предоставления муниципальной услуги, в связи с невозможностью их прочтения, отсутствием документов, указанных в подпункте 2.6.1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8. Заявителю отказывается в предоставлении муниципальной услуги если:</w:t>
      </w:r>
    </w:p>
    <w:p>
      <w:pPr>
        <w:pStyle w:val="21"/>
        <w:rPr>
          <w:iCs/>
        </w:rPr>
      </w:pPr>
      <w:r>
        <w:rPr>
          <w:iCs/>
        </w:rPr>
        <w:t>отсутствует на момент обращения заявителя свободное муниципальное имущество, которое может быть передано в аренду;</w:t>
      </w:r>
    </w:p>
    <w:p>
      <w:pPr>
        <w:pStyle w:val="21"/>
        <w:rPr/>
      </w:pPr>
      <w:r>
        <w:rPr>
          <w:iCs/>
        </w:rPr>
        <w:t>в отношении указанного в заявлении заявителя муниципального имущества принято решение о проведении торгов;</w:t>
      </w:r>
    </w:p>
    <w:p>
      <w:pPr>
        <w:pStyle w:val="21"/>
        <w:rPr/>
      </w:pPr>
      <w:r>
        <w:rPr>
          <w:iCs/>
        </w:rPr>
        <w:t xml:space="preserve">в отношении указанного в заявлении заявителя муниципального имущества принято решение о предоставлении его государственным органам, органам местного самоуправления </w:t>
      </w:r>
      <w:r>
        <w:rPr>
          <w:iCs/>
          <w:lang w:val="ru-RU"/>
        </w:rPr>
        <w:t xml:space="preserve">Балтинского сельсовета </w:t>
      </w:r>
      <w:r>
        <w:rPr>
          <w:iCs/>
        </w:rPr>
        <w:t>Новосибирской области, государственным и муниципальным учреждениям;</w:t>
      </w:r>
    </w:p>
    <w:p>
      <w:pPr>
        <w:pStyle w:val="21"/>
        <w:rPr/>
      </w:pPr>
      <w:r>
        <w:rPr>
          <w:iCs/>
        </w:rPr>
        <w:t>указанное в заявлении заявителя муниципальное имущество является предметом действующего договора аренды, безвозмездно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Муниципальная услуга предоставляется заявителям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Время ожидания заявителя в очереди при подаче или получении документов составляет не более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гистрация заявления осуществляется в течение 20 мину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12. В администрации Балт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целью информирования заявителей о фамилии, имени, отчестве и должности сотрудников, предоставляющих муниципальную услугу,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ебования к парковочным мест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территории, прилегающей к зданию, в котором расположены помещения, </w:t>
      </w:r>
      <w:r>
        <w:rPr>
          <w:iCs/>
          <w:sz w:val="28"/>
          <w:szCs w:val="28"/>
        </w:rPr>
        <w:t>используемые для предоставления муниципальной услуги</w:t>
      </w:r>
      <w:r>
        <w:rPr>
          <w:sz w:val="28"/>
          <w:szCs w:val="28"/>
        </w:rPr>
        <w:t>, оборудуются парковочные места для стоянки легкового автотранспорта, в том числе не менее трех – для транспортных средств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– это обеспечение открытости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специалистов, осуществленные в ходе предоставления муниципальной услуги.</w:t>
      </w:r>
    </w:p>
    <w:p>
      <w:pPr>
        <w:pStyle w:val="Style14"/>
        <w:spacing w:before="0" w:after="0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Административные процедур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а документов на установление наличия права на получение муниципальной услуги;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 Блок-схема последовательности административных процедур приводится в приложении к административному регламент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сультирование заявителей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1. Основанием для консультирования по вопросам предоставления муниципальной услуги является обращение заявител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2. Консультирование проводится специалистами администрации в двух формах: устно (лично или по телефону) и письм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ответах на телефонные звонки и обращения заявителей лично специалисты подробно и в вежливой форме информируют обратившихся по интересующим их вопро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Если изложенные по телефону в устной форме факты и обстоятельства не требуют дополнительного изучения, ответ на обращение с согласия заявителя дается устно, о чем делается запись в журнале регистрации устных обращ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Если подготовка ответа требует дополнительного изучения документов, заявителю предлагается один из двух вариантов действ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с предоставлением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значить другое удобное для заявителя время для консульт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3. Прием письменных заявлений производится специалистами в дни согласно графику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 Если от имени заявителя выступает его законный представитель либо представитель по доверенности, он предъявляет оформленный надлежащим образом документ, подтверждающий его полномоч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сли во время личного приема заявителя решение поставленных вопросов невозможно, предлагается изложить обращение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4. Результатом приема заявителей является разъяснение порядка предоставления муниципальной услуги или ответ на обращ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специалистом администрации не может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 Прием заявления и документов на получение муниципальной услуги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 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, необходимыми для получения муниципальной услуги в администрацию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 Специалист администрации (далее – специалист по приему заявлени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3. При отсутствии необходимых документов, несоответствия представленных документов установленным требованиям, специалист по приему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 Специалист, ответственный за прием документов, вносит запись в журнал регистрации заявлений о предоставлении муниципальной услуги по образцу, указанному в приложении  и регистрирует заявление в информационной базе данных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6. Результатом выполнения административной процедуры является прием документов заявителя на получение муниципальной услуги. Максимальная продолжительность административной процедуры не должна превышать 2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верка документов на установление наличия права на получение муниципальной услуги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 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администрации по рассмотрению заявления (далее – специалист по рассмотрению заявления)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Специалист по рассмотрению заявления проверяет: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заявителя;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ления и документов требованиям, установленным пунктом 2.6 административного регламента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пециалист по рассмотрению заявления заносит информацию о результатах рассмотрения заявления в информационную базу данных администрации в день осуществления административных действий по рассмотрению заявления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езультатом выполнения административной процедуры является установление наличия права на получение муниципальной услуги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роверка документов на установление права на получение муниципальной услуги осуществляется в течение 5 дней с момента регистрации заявления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ятие решения о предоставлении или об отказе в предоставлении муниципальной услуг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В случае установления отсутствия права на получение муниципальной услуги,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, в котором указывается причина такого отказа, и в течение 2 дней со дня подготовки обеспечивает направление данного уведомления в адрес заявител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В случае установления наличия права на получение муниципальной услуги, специалист по рассмотрению заявления осуществляет подготовку договора аренды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 Проект договора аренды оформляется в соответствии с примерной формой, приведенной в приложении 4 к административному регламенту. 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 Срок подготовки проекта договора аренды составляет не более 5 дней со дня рассмотрения заявления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Специалист по рассмотрению заявлений выдает заявителю проект договора аренды в течение 3 дней со дня его подготовки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 Проект договора аренды выдается для подписания заявителю лично или его представителю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Заявитель по истечению 10 дней со дня получения проекта договора аренды обязан представить подписанный проект договора аренды в администрацию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8. В течение 3 дней со дня поступления проекта договора аренды, подписанного заявителем, договор аренды подписывается Главой Балтинского сельсовета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9. Специалист по рассмотрению заявления в течение 3 дней заносит информацию о заключении договора аренды в информационную базу данных администрации и регистрирует договор аренды в журнале регистрации администрации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договору аренды присваивается дата и регистрационный номер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0. Зарегистрированный договор аренды выдается заявителю лично или его представителю в течение 2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11.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рядок и формы контроля за совершением действ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алт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Балт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Ответственность за предоставление муниципальной услуги возлагается на Главу Балт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Балт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принимаемых ими решений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Заявитель (его представитель) имеет право обжаловать решения и действия (бездействие) администрации Балтин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Заявитель (его представитель) имеет право обратиться с жалобой к Главе Балтинского сельсовет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подается в письменной форме на бумажном носителе, в электронной форме Главе Балтин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Балтин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Балтин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По результатам рассмотрения жалобы Глава Балтин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7. Не позднее дня, следующего за днем принятия решения, указанного в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5.6</w:t>
        </w:r>
      </w:hyperlink>
      <w:r>
        <w:rPr>
          <w:rFonts w:eastAsia="Calibri"/>
          <w:sz w:val="28"/>
          <w:szCs w:val="28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ителем пакета докумен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7620</wp:posOffset>
                      </wp:positionV>
                      <wp:extent cx="635" cy="1968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5.2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ления и прилагаемых к нему докумен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15240</wp:posOffset>
                      </wp:positionV>
                      <wp:extent cx="635" cy="215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2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0160</wp:posOffset>
                      </wp:positionV>
                      <wp:extent cx="63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2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0160</wp:posOffset>
                      </wp:positionV>
                      <wp:extent cx="63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дача договора аренды муниципального имущества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уведомления </w:t>
            </w:r>
            <w:r>
              <w:rPr>
                <w:iCs/>
              </w:rPr>
              <w:t>об отказе в предоставлении муниципальной услу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Балтинского сельсовет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(переоформить) договор аренды нежилого помещения (здания, сооружения), расположенного п</w:t>
      </w:r>
      <w:r>
        <w:rPr>
          <w:rFonts w:cs="Times New Roman" w:ascii="Times New Roman" w:hAnsi="Times New Roman"/>
          <w:bCs/>
          <w:sz w:val="28"/>
          <w:szCs w:val="28"/>
        </w:rPr>
        <w:t>о адресу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, район помещени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характеристика 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_____________________ кв. м,  в том числе: этаж ______________ кв. м; _______________ (№ на плане)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спользования арендуемого помещения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) (сокращенное наименование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ПО __________________________ ИНН _____________________________ ОКОНХ 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почтовый) юридического лица с указанием почтового индекса 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юридического лица с указанием почтового индекса 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____________________________ Кор/счет 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/счет 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офиса ________________ телефон бухгалтерии 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: _________________________________________________________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.И.О. полностью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_____________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Устав, положение, свидетельство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_______________        __________________/_____________/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)                                                         (М.П., подпись)</w:t>
      </w:r>
      <w:r>
        <w:br w:type="page"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1. Копия свидетельства о внесении записи в Единый государственный реестр юридических лиц и индивидуальных предпринимателей, заверенная заявителем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постановке на учёт в налоговом органе, заверенная заявителе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Поэтажный план и экспликация с обозначением сдаваемого в аренду недвижимого имущества, подписанные организацией, осуществляющей обслуживание муниципального имущества и арендатором (каждый лист) (при переоформлении ранее заключенного договора аренды недвижимого имущества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4. Копия документа, удостоверяющего личность руководителя юридического лица и индивидуального предпринимателя, заверенная заявителем (копия первого листа и листа с пропиской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5. Копия документа, подтверждающая полномочия руководителя (для юридического лица)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>6. Надлежащим образом оформленная доверенность</w:t>
      </w:r>
      <w:r>
        <w:rPr>
          <w:sz w:val="28"/>
          <w:szCs w:val="28"/>
        </w:rPr>
        <w:t xml:space="preserve"> (для представителей заявителей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7. Экспертная оценка последствий договора аренды (3 экземпляра) при заключении договоров аренды на помещения, имеющие назначения детских учрежден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опия предыдущего договора аренды (при его наличии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9. Расчет задолженности по арендной плате (осуществляется специалистом управления при приеме заявления), подтверждающий отсутствие задолженности по арендной плате (в случае, если раньше заключался договор аренды муниципального имущества);</w:t>
      </w:r>
    </w:p>
    <w:p>
      <w:pPr>
        <w:pStyle w:val="21"/>
        <w:autoSpaceDE w:val="true"/>
        <w:ind w:left="-57" w:hanging="0"/>
        <w:rPr/>
      </w:pPr>
      <w:r>
        <w:rPr/>
        <w:t>10. Копия информационного письма об учете в Статрегистре Росстата с приложением;</w:t>
      </w:r>
    </w:p>
    <w:p>
      <w:pPr>
        <w:pStyle w:val="21"/>
        <w:autoSpaceDE w:val="true"/>
        <w:ind w:left="-57" w:hanging="0"/>
        <w:rPr/>
      </w:pPr>
      <w:r>
        <w:rPr/>
        <w:t>11.Определенную уполномоченным оценщиком по состоянию на дату подачи заявки рыночную восстановительную стоимость 1 кв. м., сдаваемого в аренду объек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Для арендаторов - субъектов малого и среднего предпринимательства, договор аренды муниципального имущества с которыми были заключены до 01.07.2008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статус субъекта малого и среднего предпринимательства (справка «Формы № ПМ» (для ООО, ОАО, ЗАО) за предшествующий год, копия устава (с учетом последних изменений), заверенная печатью заявителя (с указанием даты заверения), для ООО – список участников общества, для ЗАО и ОАО – выписку из реестра акционеро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rPr/>
      </w:pPr>
      <w:r>
        <w:rPr>
          <w:sz w:val="28"/>
          <w:szCs w:val="28"/>
        </w:rPr>
        <w:t>Заявление и документы гр.____________________________________ принял: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2664"/>
        <w:gridCol w:w="3850"/>
      </w:tblGrid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  <w:szCs w:val="28"/>
      <w:lang w:val="en-US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ConsPlusNormal1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Знак Знак1"/>
    <w:basedOn w:val="Style12"/>
    <w:qFormat/>
    <w:rPr>
      <w:color w:val="000000"/>
      <w:sz w:val="28"/>
      <w:szCs w:val="28"/>
      <w:lang w:val="ru-RU" w:bidi="ar-SA"/>
    </w:rPr>
  </w:style>
  <w:style w:type="character" w:styleId="11">
    <w:name w:val=" Знак Знак1"/>
    <w:basedOn w:val="Style12"/>
    <w:qFormat/>
    <w:rPr>
      <w:b/>
      <w:sz w:val="3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  <w:lang w:val="en-US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jarkovo.ru/" TargetMode="External"/><Relationship Id="rId4" Type="http://schemas.openxmlformats.org/officeDocument/2006/relationships/hyperlink" Target="mailto:balta-adm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0CB03B6103D77E0B23E58F35A172EF51DCAC828665924AC21D25093548D0510302F9D769D2200C011B61F0y07BK" TargetMode="External"/><Relationship Id="rId7" Type="http://schemas.openxmlformats.org/officeDocument/2006/relationships/hyperlink" Target="http://jarkovo.ru/" TargetMode="External"/><Relationship Id="rId8" Type="http://schemas.openxmlformats.org/officeDocument/2006/relationships/hyperlink" Target="mailto:balta-adm@mail.ru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rosreestr.ru/" TargetMode="External"/><Relationship Id="rId11" Type="http://schemas.openxmlformats.org/officeDocument/2006/relationships/hyperlink" Target="consultantplus://offline/ref=0CB03B6103D77E0B23E58F35A172EF51DCAC828665924AC21D25093548D0510302F9D769D2200C011B61F0y07B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28:00Z</dcterms:created>
  <dc:creator>User</dc:creator>
  <dc:description/>
  <cp:keywords/>
  <dc:language>en-US</dc:language>
  <cp:lastModifiedBy>User</cp:lastModifiedBy>
  <cp:lastPrinted>2012-08-25T16:13:00Z</cp:lastPrinted>
  <dcterms:modified xsi:type="dcterms:W3CDTF">2013-09-06T05:38:00Z</dcterms:modified>
  <cp:revision>4</cp:revision>
  <dc:subject/>
  <dc:title> </dc:title>
</cp:coreProperties>
</file>