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3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1.1.1. </w:t>
      </w:r>
      <w:r>
        <w:rPr>
          <w:bCs/>
          <w:sz w:val="28"/>
          <w:szCs w:val="28"/>
        </w:rPr>
        <w:t>заменить слова «</w:t>
      </w:r>
      <w:r>
        <w:rPr>
          <w:sz w:val="28"/>
          <w:szCs w:val="28"/>
        </w:rPr>
        <w:t>должностных лиц</w:t>
      </w:r>
      <w:r>
        <w:rPr>
          <w:bCs/>
          <w:sz w:val="28"/>
          <w:szCs w:val="28"/>
        </w:rPr>
        <w:t>» словами «</w:t>
      </w:r>
      <w:r>
        <w:rPr>
          <w:sz w:val="28"/>
          <w:szCs w:val="28"/>
        </w:rPr>
        <w:t>специалистов Балтин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1.1.2. </w:t>
      </w:r>
      <w:r>
        <w:rPr>
          <w:bCs/>
          <w:sz w:val="28"/>
          <w:szCs w:val="28"/>
        </w:rPr>
        <w:t>во втором абзаце после слов «</w:t>
      </w:r>
      <w:r>
        <w:rPr>
          <w:sz w:val="28"/>
          <w:szCs w:val="28"/>
        </w:rPr>
        <w:t>администрацией Балтинского сельсовета Мошковского района Новосибирской области</w:t>
      </w:r>
      <w:r>
        <w:rPr>
          <w:bCs/>
          <w:sz w:val="28"/>
          <w:szCs w:val="28"/>
        </w:rPr>
        <w:t>» добавить слова</w:t>
      </w:r>
      <w:r>
        <w:rPr>
          <w:sz w:val="28"/>
          <w:szCs w:val="28"/>
        </w:rPr>
        <w:t xml:space="preserve"> «(далее – администрация)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 пункте 1.3.1.</w:t>
      </w:r>
      <w:r>
        <w:rPr>
          <w:sz w:val="28"/>
          <w:szCs w:val="28"/>
        </w:rPr>
        <w:t xml:space="preserve"> исключить слова «(далее – администрация Балтинского сельсовета)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пункте 1.3.3. </w:t>
      </w:r>
      <w:r>
        <w:rPr>
          <w:sz w:val="28"/>
          <w:szCs w:val="28"/>
        </w:rPr>
        <w:t>адрес электронной почты «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bl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» заменить на «</w:t>
      </w:r>
      <w:r>
        <w:rPr>
          <w:sz w:val="28"/>
          <w:szCs w:val="28"/>
          <w:lang w:val="en-US"/>
        </w:rPr>
        <w:t>bal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2.13.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заменить слова «должностными лицами, сотрудниками» словом «специалистами»,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етьем абзаце заменить слова «</w:t>
      </w:r>
      <w:r>
        <w:rPr>
          <w:sz w:val="28"/>
          <w:szCs w:val="28"/>
        </w:rPr>
        <w:t>должностных лиц, сотрудников</w:t>
      </w:r>
      <w:r>
        <w:rPr>
          <w:bCs/>
          <w:sz w:val="28"/>
          <w:szCs w:val="28"/>
        </w:rPr>
        <w:t>» словом «специалистов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ункте 2.13.7.</w:t>
      </w:r>
      <w:r>
        <w:rPr>
          <w:bCs/>
          <w:sz w:val="28"/>
          <w:szCs w:val="28"/>
        </w:rPr>
        <w:t xml:space="preserve"> в пятом абзаце заменить слова «</w:t>
      </w:r>
      <w:r>
        <w:rPr>
          <w:sz w:val="28"/>
          <w:szCs w:val="28"/>
        </w:rPr>
        <w:t>с должностными лицами</w:t>
      </w:r>
      <w:r>
        <w:rPr>
          <w:bCs/>
          <w:sz w:val="28"/>
          <w:szCs w:val="28"/>
        </w:rPr>
        <w:t>» словами «со специалистами»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наименовании раздела 3</w:t>
      </w:r>
      <w:r>
        <w:rPr>
          <w:sz w:val="28"/>
          <w:szCs w:val="28"/>
        </w:rPr>
        <w:t xml:space="preserve"> исключить слова «</w:t>
      </w:r>
      <w:r>
        <w:rPr>
          <w:color w:val="000000"/>
          <w:sz w:val="28"/>
          <w:szCs w:val="28"/>
        </w:rPr>
        <w:t>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ункте 3.2.4.1.</w:t>
      </w:r>
      <w:r>
        <w:rPr>
          <w:bCs/>
          <w:sz w:val="28"/>
          <w:szCs w:val="28"/>
        </w:rPr>
        <w:t xml:space="preserve"> в первом абзаце заменить слово «</w:t>
      </w:r>
      <w:r>
        <w:rPr>
          <w:sz w:val="28"/>
          <w:szCs w:val="28"/>
        </w:rPr>
        <w:t>сотрудник</w:t>
      </w:r>
      <w:r>
        <w:rPr>
          <w:bCs/>
          <w:sz w:val="28"/>
          <w:szCs w:val="28"/>
        </w:rPr>
        <w:t>» словом «специалист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ах 3.2.4.3. и 3.2.4.5. </w:t>
      </w:r>
      <w:r>
        <w:rPr>
          <w:bCs/>
          <w:sz w:val="28"/>
          <w:szCs w:val="28"/>
        </w:rPr>
        <w:t>заменить слова «</w:t>
      </w:r>
      <w:r>
        <w:rPr>
          <w:sz w:val="28"/>
          <w:szCs w:val="28"/>
        </w:rPr>
        <w:t>Должностное лицо, ответственное</w:t>
      </w:r>
      <w:r>
        <w:rPr>
          <w:bCs/>
          <w:sz w:val="28"/>
          <w:szCs w:val="28"/>
        </w:rPr>
        <w:t>» словами «Специалист, ответственный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ункте 4.1.</w:t>
      </w:r>
      <w:r>
        <w:rPr>
          <w:bCs/>
          <w:sz w:val="28"/>
          <w:szCs w:val="28"/>
        </w:rPr>
        <w:t xml:space="preserve"> заменить слово «</w:t>
      </w:r>
      <w:r>
        <w:rPr>
          <w:sz w:val="28"/>
          <w:szCs w:val="28"/>
        </w:rPr>
        <w:t>должностным лицом</w:t>
      </w:r>
      <w:r>
        <w:rPr>
          <w:bCs/>
          <w:sz w:val="28"/>
          <w:szCs w:val="28"/>
        </w:rPr>
        <w:t>» словом «специалистом», заменить слово «</w:t>
      </w:r>
      <w:r>
        <w:rPr>
          <w:sz w:val="28"/>
          <w:szCs w:val="28"/>
        </w:rPr>
        <w:t>сотрудниками</w:t>
      </w:r>
      <w:r>
        <w:rPr>
          <w:bCs/>
          <w:sz w:val="28"/>
          <w:szCs w:val="28"/>
        </w:rPr>
        <w:t>» словом «специалистами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4.2. </w:t>
      </w:r>
      <w:r>
        <w:rPr>
          <w:bCs/>
          <w:sz w:val="28"/>
          <w:szCs w:val="28"/>
        </w:rPr>
        <w:t>заменить слово «</w:t>
      </w:r>
      <w:r>
        <w:rPr>
          <w:sz w:val="28"/>
          <w:szCs w:val="28"/>
        </w:rPr>
        <w:t>Сотрудники</w:t>
      </w:r>
      <w:r>
        <w:rPr>
          <w:bCs/>
          <w:sz w:val="28"/>
          <w:szCs w:val="28"/>
        </w:rPr>
        <w:t>» словом «Специалист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.6</w:t>
        </w:r>
      </w:hyperlink>
      <w:r>
        <w:rPr>
          <w:rFonts w:eastAsia="Calibri"/>
          <w:sz w:val="28"/>
          <w:szCs w:val="28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В.И. Шинделов</w:t>
      </w:r>
      <w:r>
        <w:br w:type="page"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лтинского сельсовет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12 № 54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НЕСЕНЫ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лтинского сельсовет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8.2013 № 122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851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1.1. Настоящий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утверждению градостроительных планов земельных участков в виде отдельного документа (далее – муниципальная услуга), определяет последовательность и сроки действий (административные процедуры) специалистов Балтинского сельсовета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Градостроительный план земельного участка - самостоятельный либо входящий в состав проекта межевания территории документ, соответствующий требованиям статьи 44 Градостроительного кодекса Российской Федерации, являющийся обязательным основанием для подготовки проектной документации, выдачи разрешения на строительство и выдачи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и утверждение градостроительного плана земельного участка в виде отдельного документа осуществляется администрацией Балтинского сельсовета Мошковского района Новосибирской области (далее – администрация) по месту нахождения земельного участк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1.2. Описание заявителей при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1. Заявителем или получателем настоящей муниципальной услуги являются: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юридическое или физ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Балтинского сельсовета Мошковского района Новосибирской области, предоставляющей муниципальную услугу: 633159, Новосибирская область, Мошковский район, деревня Балта, ул. Советская, 39.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 в администрации Балтинского сельсовета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09"/>
        <w:jc w:val="both"/>
        <w:rPr/>
      </w:pPr>
      <w:r>
        <w:rPr>
          <w:sz w:val="28"/>
          <w:szCs w:val="28"/>
        </w:rPr>
        <w:t>- понедельник – четверг: с 9-00 до 17-00;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Адрес официального интернет-сайта администрации Балтинского сельсовета: </w:t>
      </w:r>
      <w:r>
        <w:rPr>
          <w:sz w:val="28"/>
          <w:szCs w:val="28"/>
          <w:lang w:val="en-US"/>
        </w:rPr>
        <w:t>bal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bal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 Балтинского сельсовета, обновляется по мере её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4. Информационные материалы, указанные в п.1.3.5. настоящего административного регламента, должны быть размещены на официальном Интернет-сайте администрации Балтинского сельсовета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 Балтинского сельсовета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,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 (383-48) 54-223, (383-48) 54-2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одготовка и утверждение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sz w:val="28"/>
          <w:szCs w:val="28"/>
        </w:rPr>
        <w:t>2.2. Муниципальную услугу по подготовке и утверждению градостроительного плана земельного участка в виде отдельного документа непосредственно предоставляет администрация Балт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пунктом 3 статьи 7 Федерального закона от 27 июля 2010 года № 210-ФЗ «Об организации предоставления государственных и муниципальных услуг» администрация Балтинского сельсовета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 xml:space="preserve"> Конечными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- выдача заявителю, утвержденного соответствующим решением органа местного самоуправления муниципального образования, градостроительного плана земельного участка в виде отдельного документа, правообладателем которого он является, в том числе представителю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каз </w:t>
      </w:r>
      <w:r>
        <w:rPr>
          <w:rFonts w:eastAsia="Batang;바탕"/>
          <w:sz w:val="28"/>
          <w:szCs w:val="28"/>
        </w:rPr>
        <w:t>в выдаче градостроительного плана земельного участка в виде отдельного доку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Администрация Балтинского сельсовета в течение тридцати дней со дня получения заявления о подготовке и выдаче градостроительного плана земельного участка в виде отдельного документа предоставляет либо отказывает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Предоставление муниципальной услуги по подготовке и утверждению градостроительных планов земельных участков в виде отдельного документа осуществляется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(Собрание законодательства Российской Федерации, 2009, № 1, ст.1; № 1, ст.2; № 4, ст.445;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м законом от 29.12.2004 года № 190-ФЗ «Градостроительный кодекс Российской Федерации» (Собрание законодательства Российской Федерации, 2005, № 1, ст.16; № 30, ст.3128; 2006, № 1, ст.10, № 1 ст.21; № 23, ст.2380; № 31, ст.3442; № 50, ст.5279; № 52, ст.5498; 2007, № 1, ст.21; № 21, ст.2455; № 31, ст.4012; № 45, ст.5417; № 46, ст.5553; № 50, ст.6237; 2008, № 20, ст.2251; № 20, ст.2260; № 29, ст.3418; № 30, ст.3604; № 30, ст.3616; № 52, ст.6236; 2009, № 1, ст.17; № 29, ст.3601; № 48, ст.5711; № 52, ст.6419; 2010, № 31, ст.4209; № 48, ст.6246; № 49, ст.641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ом Министерства регионального развития Российской Федерации от 10.05.2011 года № 207 «Об утверждении формы градостроительного плана земельного участк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2.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06, № 8, ст.920, 2010, № 50, ст.6698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 (Собрание законодательства Российской Федерации, 2006, № 19, ст.2060; 2010, № 27, ст.3410; № 31, ст.4196);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709"/>
        <w:jc w:val="both"/>
        <w:rPr/>
      </w:pPr>
      <w:r>
        <w:rPr>
          <w:sz w:val="28"/>
          <w:szCs w:val="28"/>
        </w:rPr>
        <w:t>2.7. Услови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7.1.</w:t>
      </w:r>
      <w:r>
        <w:rPr>
          <w:sz w:val="28"/>
          <w:szCs w:val="28"/>
        </w:rPr>
        <w:tab/>
        <w:t>Перечень документов, необходимых для подготовки градостроительного плана земельного участка в виде отдельного доку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ление на подготовку и выдачу градостроительного плана земельного участка в виде отдельного документа (по форме согласно Приложению №2 к настоящему административному регламенту), к которому прилаг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, а также копии изменений и дополнений к ним (для юридических лиц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аспорта (для физических лиц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равоустанавливающих документов на земельный участ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земельного участ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на объекты недвижимости, расположенные не земельном участк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опографическая съемка земельного участка с нанесением по координатам границами земельного участка (координат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рилагаютс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3. В соответствии с пунктом 1, 2 статьи 7 Федерального закона от 27.07.2010 года № 210-ФЗ «Об организации предоставления государственных и муниципальных услуг» администрация Балтинского сельсовета, предоставляющая муниципальную услугу по подготовке и выдаче градостроительного плана земельного участка в виде отдельного документа, не вправе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2. Документы (их копии или сведения, содержащиеся в них), указанные в </w:t>
      </w:r>
      <w:hyperlink r:id="rId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4 пункта 2.7.1 настоящего административного регламента, запрашиваются администрацией Балтинского сельсовет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3. Документы, указанные в подпункте 1 пункта 2.7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4. Не допускается требовать иные документы для предоставления муниципальной услуги, за исключением указанных в </w:t>
      </w:r>
      <w:hyperlink r:id="rId7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.1.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7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7.6. Документы, необходимые для оказания муниципальной услуги представляются заявителем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7.7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тсутствие или неправильное оформление документов заявителем, необходимых для получения муниципальной услуги, указанных в п.2.7.1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ращение за получением муниципальной услуги ненадлежащего лица;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не предоставление представителем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муниципальной услуги может быть приостановлено на следующих основаниях: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на основании соответствующего судебн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2. Неполучение или несвоевременное получение документов, запрошенных в соответствии с </w:t>
      </w:r>
      <w:hyperlink r:id="rId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.2. настоящего регламента, не может являться основанием для отказа в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Администрация Балтинского сельсовета осуществляет подготовку и утверждение градостроительного плана земельного участка в виде отдельного документа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0. Срок предоставления муниципальной услуги не должен  превышать 30 дней со дня поступления заявления о подготовке и выдачи градостроительного плана земельного участка в виде отде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прос заявителя о предоставлении муниципальной услуги регистрируется в течение 1 дня со дня подачи заявления о подготовке и выдаче градостроительного плана земельного участка в виде отдельного документа с приложением документов, указанных в пункте 2.7.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корид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Балт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284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заявления с прилагаемыми докумен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 предоставления заявителем документов, указанных в пп. 1, 2, 4 п.2.7.1 составляется письменный запрос в адрес государственных органов, органов местного самоуправления или организаций, в распоряжении которых находятся указанные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дение проверки наличия и правильности оформления документов, прилагаемых к заявлению, указанных в п.2.7.1.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Описание последовательности действий при организации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 xml:space="preserve"> Юридическим фактом, служащим основанием для начала подготовки градостроительного плана земельного участка в виде отдельного документа, является подача юридическим лицом или физическим лицом, в том числе представителем, заявления о подготовке и выдачи градостроительного плана земельного участка в виде отдельного документа с приложением документов, указанных в п.2.7.1. настоящего административного регламента, по форме, представленной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 xml:space="preserve"> Должностными лицами, ответственными за выполнение процедуры по подготовке и утверждению градостроительного плана земельного участка в виде отдельного документа являются сотрудники администрации Балтинского сельсовет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3.</w:t>
      </w:r>
      <w:r>
        <w:rPr>
          <w:sz w:val="28"/>
          <w:szCs w:val="28"/>
        </w:rPr>
        <w:t xml:space="preserve"> Документы, необходимые для подготовки градостроительного плана земельного участка в виде отдельного документа представляются в двух экземплярах, один из которых должен быть подлинником либо копии документов, заверенные в установленном законодательством порядке. После подготовки и утверждения градостроительного плана земельного участка в виде отдельного документа копии документов остаются в деле, а подлинник возвращается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4.1. При наличии полного комплекта документов специалист, ответственный за подготовку градостроительного плана земельного участка в виде отдельного документа организ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проверки правильности оформления документов, прилагаемых к заявлению, указанных в пункте 2.7.1.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готовк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4.2. Градостроительный план земельного участка в виде отдельного документа изготавливается в трех экземплярах по форме, представленной в Приложении № 2 к настоящему административному регламенту. После утверждения первый и второй экземпляры на бумажном носителе передаются заявителю. Третий экземпляр на бумажном и электронном носителях остается в администрации Балтинского сельсовета.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4.3. Специалист, ответственный за выполнение процедуры по подготовке и утверждению градостроительного плана земельного участка в виде отдельного документа, передает в порядке делопроизводства подготовленный градостроительный план земельного участка и проект решения о его утверждении на рассмотрение Главе Балтинского сельсовета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4.4. Глава Балтинского сельсовета утверждает градостроительный план земельного участка и передает в порядке делопроизводства уполномоченному специалис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5. Специалист, ответственный за выполнение процедуры по подготовке и утверждению градостроительного плана регистрирует градостроительный план земельного участка в книге регистрации градостроительных пл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 После регистрации градостроительного плана земельного участка уполномоченный специалист в течение одного дня извещает по телефону или по почте (если нет телефона) заявителя о необходимости получить документы лично в р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4.7. Уведомление об отказе в предоставлении муниципальной услуги отправляется почтой (если на это содержится письменное указание в заявлении о согласовании документации или заявитель не выбрал форму предоставления муниципальной услуги) заявителю в течение 10 дней со дня регистрации комплекта документов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 Администрация Балтинского сельсовета передает копию утвержденного градостроительного плана земельного участка в виде отдельного документа в Администрацию Мошковского района для размещения в информационной системе градостроительной деятельности в течение семи дней со дня его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В случае направления лицу решения об отказе в выдаче градостроительного плана земельного участка в виде отдельного документа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284"/>
        <w:jc w:val="center"/>
        <w:rPr/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организацией подготовки и утверждения градостроительного плана земельного участка в виде отдельного документа производится специалистом, ответственным за организацию работы по осуществлению указанной процедуры, в форме регулярных проверок соблюдения и исполнения специалистами, принимающими участие в ее реализации, положений настоящего административного регламента (в том числе путем заполнения контрольного листа, Приложение № 4), утвержденных планов работ, иных инструкций, определяющих порядок выполнения процедуры. По результатам проверок указанное должностное лицо дае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sz w:val="28"/>
          <w:szCs w:val="28"/>
        </w:rPr>
        <w:t>4.2. Специалисты, ответственные за подготовку и утверждение градостроительного плана земельного участка в виде отдельного документа, заполняют контрольный лист отдельно для каждой муниципальной услуги, предоставляемой администрацией в соответствии с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в соответствии с действующе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284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 Не позднее дня, следующего за днем принятия решения, указанного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.6</w:t>
        </w:r>
      </w:hyperlink>
      <w:r>
        <w:rPr>
          <w:rFonts w:eastAsia="Calibri"/>
          <w:sz w:val="28"/>
          <w:szCs w:val="28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по п</w:t>
      </w:r>
      <w:r>
        <w:rPr>
          <w:rFonts w:cs="Times New Roman" w:ascii="Times New Roman" w:hAnsi="Times New Roman"/>
          <w:bCs/>
          <w:sz w:val="28"/>
          <w:szCs w:val="28"/>
        </w:rPr>
        <w:t>одготовке и утверждению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ого плана земельного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в виде отдельного документа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подготовке и выдаче градостроительного плана </w:t>
        <w:br/>
        <w:t>земельного участка в виде отдель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фамилия, имя, отчество полностью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серия, номер, когда и кем выдан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подготовить и выдать градостроительный план земельного участка в виде отдельного документа (кадастровый номер___________________), расположенного по адресу ___________________________________________, для размещения ____________________________________________________________________</w:t>
        <w:br/>
        <w:t xml:space="preserve">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по п</w:t>
      </w:r>
      <w:r>
        <w:rPr>
          <w:rFonts w:cs="Times New Roman" w:ascii="Times New Roman" w:hAnsi="Times New Roman"/>
          <w:bCs/>
          <w:sz w:val="28"/>
          <w:szCs w:val="28"/>
        </w:rPr>
        <w:t>одготовке и утверждению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ого плана земельного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в виде отдельного документа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ГРАДОСТРОИТЕЛЬНОГО ПЛАНА ЗЕМЕЛЬНОГО УЧАСТКА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достроительный план земельного участка N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визиты решения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ласти, или органа исполнительной власти субъекта Российской Федерации,</w:t>
      </w:r>
    </w:p>
    <w:p>
      <w:pPr>
        <w:pStyle w:val="ConsPlusNonformat"/>
        <w:rPr/>
      </w:pPr>
      <w:r>
        <w:rPr/>
        <w:t>или органа местного самоуправления о подготовке документации по планировке</w:t>
      </w:r>
    </w:p>
    <w:p>
      <w:pPr>
        <w:pStyle w:val="ConsPlusNonformat"/>
        <w:rPr/>
      </w:pPr>
      <w:r>
        <w:rPr/>
        <w:t>территории, либо реквизиты обращения и ф.и.о. заявителя -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бо реквизиты обращения и наименование заявителя -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 земельного участка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дастровый номер земельного участка 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местоположения границ земельного участка 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  местоположения   проектируемого  объекта  на  земельном  участке</w:t>
      </w:r>
    </w:p>
    <w:p>
      <w:pPr>
        <w:pStyle w:val="ConsPlusNonformat"/>
        <w:rPr/>
      </w:pPr>
      <w:r>
        <w:rPr/>
        <w:t>(объекта капитального строительства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н подготовлен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, должность уполномоченн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__________ _______________ 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ен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, или органа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, или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твержден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реквизиты акта Правительства Российской Федерации, или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едерации, или главы местной администрации об утвержд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Чертеж    градостроительного   плана   земельного   участка   и    линий</w:t>
      </w:r>
    </w:p>
    <w:p>
      <w:pPr>
        <w:pStyle w:val="ConsPlusNonformat"/>
        <w:rPr/>
      </w:pPr>
      <w:r>
        <w:rPr/>
        <w:t>градостроительного регулирования &lt;1&gt;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 план   земельного   участка   создается  на  основе</w:t>
      </w:r>
    </w:p>
    <w:p>
      <w:pPr>
        <w:pStyle w:val="ConsPlusNonformat"/>
        <w:rPr/>
      </w:pPr>
      <w:r>
        <w:rPr/>
        <w:t>материалов   картографических   работ,   выполненных   в   соответствии   с</w:t>
      </w:r>
    </w:p>
    <w:p>
      <w:pPr>
        <w:pStyle w:val="ConsPlusNonformat"/>
        <w:rPr/>
      </w:pPr>
      <w:r>
        <w:rPr/>
        <w:t>требованиями федерального законодательства &lt;2&gt;, &lt;3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план  на  линейные  объекты  создается  на основании</w:t>
      </w:r>
    </w:p>
    <w:p>
      <w:pPr>
        <w:pStyle w:val="ConsPlusNonformat"/>
        <w:rPr/>
      </w:pPr>
      <w:r>
        <w:rPr/>
        <w:t>картографического  материала, выполненного в масштабе: 1:50 000, 1:100 000,</w:t>
      </w:r>
    </w:p>
    <w:p>
      <w:pPr>
        <w:pStyle w:val="ConsPlusNonformat"/>
        <w:rPr/>
      </w:pPr>
      <w:r>
        <w:rPr/>
        <w:t>1:200 000, 1:500 000 (при подготовке картографического материала необходимо</w:t>
      </w:r>
    </w:p>
    <w:p>
      <w:pPr>
        <w:pStyle w:val="ConsPlusNonformat"/>
        <w:rPr/>
      </w:pPr>
      <w:r>
        <w:rPr/>
        <w:t>руководствоваться требованиями федерального/регионального законодательства)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земельного участка ______________ га. &lt;2&gt;, &lt;3&gt;, 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ConsPlusNonformat"/>
        <w:rPr/>
      </w:pPr>
      <w:r>
        <w:rPr/>
        <w:t>-     схема     расположения     земельного     участка     в     окружении</w:t>
      </w:r>
    </w:p>
    <w:p>
      <w:pPr>
        <w:pStyle w:val="ConsPlusNonformat"/>
        <w:rPr/>
      </w:pPr>
      <w:r>
        <w:rPr/>
        <w:t>смежно расположенных земельных участков (ситуационный план); &lt;2&gt;, &lt;4&gt;</w:t>
      </w:r>
    </w:p>
    <w:p>
      <w:pPr>
        <w:pStyle w:val="ConsPlusNonformat"/>
        <w:rPr/>
      </w:pPr>
      <w:r>
        <w:rPr/>
        <w:t>- границы земельного участка и координаты поворотных точек; &lt;2&gt;, &lt;3&gt;, &lt;4&gt;</w:t>
      </w:r>
    </w:p>
    <w:p>
      <w:pPr>
        <w:pStyle w:val="ConsPlusNonformat"/>
        <w:rPr/>
      </w:pPr>
      <w:r>
        <w:rPr/>
        <w:t>- красные линии; &lt;2&gt;, &lt;3&gt;, &lt;4&gt;</w:t>
      </w:r>
    </w:p>
    <w:p>
      <w:pPr>
        <w:pStyle w:val="ConsPlusNonformat"/>
        <w:rPr/>
      </w:pPr>
      <w:r>
        <w:rPr/>
        <w:t>-  обозначение существующих (на  дату  предоставления  документа)  объектов</w:t>
      </w:r>
    </w:p>
    <w:p>
      <w:pPr>
        <w:pStyle w:val="ConsPlusNonformat"/>
        <w:rPr/>
      </w:pPr>
      <w:r>
        <w:rPr/>
        <w:t>капитального  строительства,  объектов  незавершенного  строительства  и их</w:t>
      </w:r>
    </w:p>
    <w:p>
      <w:pPr>
        <w:pStyle w:val="ConsPlusNonformat"/>
        <w:rPr/>
      </w:pPr>
      <w:r>
        <w:rPr/>
        <w:t>номера   по  порядку,  в  том  числе не соответствующих  градостроительному</w:t>
      </w:r>
    </w:p>
    <w:p>
      <w:pPr>
        <w:pStyle w:val="ConsPlusNonformat"/>
        <w:rPr/>
      </w:pPr>
      <w:r>
        <w:rPr/>
        <w:t>регламенту; &lt;2&gt;, &lt;4&gt;</w:t>
      </w:r>
    </w:p>
    <w:p>
      <w:pPr>
        <w:pStyle w:val="ConsPlusNonformat"/>
        <w:rPr/>
      </w:pPr>
      <w:r>
        <w:rPr/>
        <w:t>-  минимальные отступы от границ земельного  участка  в  целях  определения</w:t>
      </w:r>
    </w:p>
    <w:p>
      <w:pPr>
        <w:pStyle w:val="ConsPlusNonformat"/>
        <w:rPr/>
      </w:pPr>
      <w:r>
        <w:rPr/>
        <w:t>мест   допустимого   размещения   объекта  капитального  строительства,  за</w:t>
      </w:r>
    </w:p>
    <w:p>
      <w:pPr>
        <w:pStyle w:val="ConsPlusNonformat"/>
        <w:rPr/>
      </w:pPr>
      <w:r>
        <w:rPr/>
        <w:t>пределами которых запрещено строительство; &lt;2&gt;, &lt;4&gt;</w:t>
      </w:r>
    </w:p>
    <w:p>
      <w:pPr>
        <w:pStyle w:val="ConsPlusNonformat"/>
        <w:rPr/>
      </w:pPr>
      <w:r>
        <w:rPr/>
        <w:t>-   границы   зон    планируемого    размещения    объектов    капитального</w:t>
      </w:r>
    </w:p>
    <w:p>
      <w:pPr>
        <w:pStyle w:val="ConsPlusNonformat"/>
        <w:rPr/>
      </w:pPr>
      <w:r>
        <w:rPr/>
        <w:t>строительства  для государственных или муниципальных нужд и номера этих зон</w:t>
      </w:r>
    </w:p>
    <w:p>
      <w:pPr>
        <w:pStyle w:val="ConsPlusNonformat"/>
        <w:rPr/>
      </w:pPr>
      <w:r>
        <w:rPr/>
        <w:t>по   порядку   (на  основании  документации  по  планировке  территории,  в</w:t>
      </w:r>
    </w:p>
    <w:p>
      <w:pPr>
        <w:pStyle w:val="ConsPlusNonformat"/>
        <w:rPr/>
      </w:pPr>
      <w:r>
        <w:rPr/>
        <w:t>соответствии   с  которыми  принято  решение  о  выкупе,  резервировании  с</w:t>
      </w:r>
    </w:p>
    <w:p>
      <w:pPr>
        <w:pStyle w:val="ConsPlusNonformat"/>
        <w:rPr/>
      </w:pPr>
      <w:r>
        <w:rPr/>
        <w:t>последующим выкупом); &lt;2&gt;, &lt;3&gt;, &lt;4&gt;</w:t>
      </w:r>
    </w:p>
    <w:p>
      <w:pPr>
        <w:pStyle w:val="ConsPlusNonformat"/>
        <w:rPr/>
      </w:pPr>
      <w:r>
        <w:rPr/>
        <w:t>- места допустимого размещения объекта капитального строительства; &lt;2&gt;, &lt;4&gt;</w:t>
      </w:r>
    </w:p>
    <w:p>
      <w:pPr>
        <w:pStyle w:val="ConsPlusNonformat"/>
        <w:rPr/>
      </w:pPr>
      <w:r>
        <w:rPr/>
        <w:t>-  информация  об ограничениях в  использовании  земельного  участка  (зоны</w:t>
      </w:r>
    </w:p>
    <w:p>
      <w:pPr>
        <w:pStyle w:val="ConsPlusNonformat"/>
        <w:rPr/>
      </w:pPr>
      <w:r>
        <w:rPr/>
        <w:t>охраны  объектов  культурного  наследия,  санитарно-защитные,  водоохранные</w:t>
      </w:r>
    </w:p>
    <w:p>
      <w:pPr>
        <w:pStyle w:val="ConsPlusNonformat"/>
        <w:rPr/>
      </w:pPr>
      <w:r>
        <w:rPr/>
        <w:t>зоны и иные зоны); &lt;2&gt;, &lt;4&gt;</w:t>
      </w:r>
    </w:p>
    <w:p>
      <w:pPr>
        <w:pStyle w:val="ConsPlusNonformat"/>
        <w:rPr/>
      </w:pPr>
      <w:r>
        <w:rPr/>
        <w:t>- границы зон действия публичных сервитутов (при наличии); &lt;2&gt;, &lt;3&gt;, &lt;4&gt;</w:t>
      </w:r>
    </w:p>
    <w:p>
      <w:pPr>
        <w:pStyle w:val="ConsPlusNonformat"/>
        <w:rPr/>
      </w:pPr>
      <w:r>
        <w:rPr/>
        <w:t>- параметры разрешенного строительства.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  градостроительного  плана   земельного   участка   разработан   на</w:t>
      </w:r>
    </w:p>
    <w:p>
      <w:pPr>
        <w:pStyle w:val="ConsPlusNonformat"/>
        <w:rPr/>
      </w:pPr>
      <w:r>
        <w:rPr/>
        <w:t>топографической основе в масштабе (1:______), выполненной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кадастрового инжен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градостроительного плана земельного участка разработа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Информация   о   разрешенном   использовании   земельного    участка,</w:t>
      </w:r>
    </w:p>
    <w:p>
      <w:pPr>
        <w:pStyle w:val="ConsPlusNonformat"/>
        <w:rPr/>
      </w:pPr>
      <w:r>
        <w:rPr/>
        <w:t>требованиях  к  назначению, параметрам  и  размещению  объекта капитального</w:t>
      </w:r>
    </w:p>
    <w:p>
      <w:pPr>
        <w:pStyle w:val="ConsPlusNonformat"/>
        <w:rPr/>
      </w:pPr>
      <w:r>
        <w:rPr/>
        <w:t>строительства &lt;1&gt;, &lt;2&gt;, &lt;3&gt;, &lt;4&gt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едставительного органа местного самоуправления,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кта об утверждении правил землепользования и застройки, информация об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сех предусмотренных градостроительным регламентом видах разрешен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ьзования земельного участка (за исключением случаев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емельного участка для государственных или муниципальных нуж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Информация  о  разрешенном  использовании земельного участка &lt;2&gt;, &lt;3&gt;,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помогатель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ConsPlusNonformat"/>
        <w:rPr/>
      </w:pPr>
      <w:r>
        <w:rPr/>
        <w:t>объекта капитального строительства &lt;2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ConsPlusNonformat"/>
        <w:rPr/>
      </w:pPr>
      <w:r>
        <w:rPr/>
        <w:t>участков и объектов капитального строительства, в том числе площадь &lt;2&gt;: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128"/>
        <w:gridCol w:w="654"/>
        <w:gridCol w:w="1216"/>
        <w:gridCol w:w="654"/>
        <w:gridCol w:w="1411"/>
        <w:gridCol w:w="1214"/>
        <w:gridCol w:w="810"/>
        <w:gridCol w:w="667"/>
        <w:gridCol w:w="654"/>
      </w:tblGrid>
      <w:tr>
        <w:trPr>
          <w:trHeight w:val="36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Длина</w:t>
              <w:br/>
              <w:t>(метров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  <w:br/>
              <w:t xml:space="preserve">Ширина </w:t>
              <w:br/>
              <w:t>(метров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Полоса </w:t>
              <w:br/>
              <w:t>отчуждени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Размер </w:t>
              <w:br/>
              <w:t xml:space="preserve">(м)   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</w:t>
              <w:br/>
              <w:t>Площа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.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2.2.2. Предельное  количество этажей _____ или  предельная  высота  зданий,</w:t>
      </w:r>
    </w:p>
    <w:p>
      <w:pPr>
        <w:pStyle w:val="ConsPlusNonformat"/>
        <w:rPr/>
      </w:pPr>
      <w:r>
        <w:rPr/>
        <w:t>строений, сооружений ____ м.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3. Максимальный процент застройки в границах земельного участка ______%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&lt;2&gt;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2.2.4. Иные показатели &lt;2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5.   Требования  к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строительства на указанном земельном участке &lt;3&gt;, 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ельные   (минимальные   и  (или)  максимальные)  размеры  земельных</w:t>
      </w:r>
    </w:p>
    <w:p>
      <w:pPr>
        <w:pStyle w:val="ConsPlusNonformat"/>
        <w:rPr/>
      </w:pPr>
      <w:r>
        <w:rPr/>
        <w:t>участков: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3.  Информация  о  расположенных в  границах  земельного  участка  объектах</w:t>
      </w:r>
    </w:p>
    <w:p>
      <w:pPr>
        <w:pStyle w:val="ConsPlusNonformat"/>
        <w:rPr/>
      </w:pPr>
      <w:r>
        <w:rPr/>
        <w:t>капитального строительства  и  объектах культурного наследия &lt;1&gt;, &lt;2&gt;, &lt;3&gt;,</w:t>
      </w:r>
    </w:p>
    <w:p>
      <w:pPr>
        <w:pStyle w:val="ConsPlusNonformat"/>
        <w:rPr/>
      </w:pPr>
      <w:r>
        <w:rPr/>
        <w:t>&lt;4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Объекты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стро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вентаризационный или кадастровый номер 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хнический или кадастровый паспорт объекта подготовлен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организации (органа) государственного кадастров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ъектов недвижимости или государственного техниче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технической инвентаризации объектов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 Объекты,  включенные  в   единый   государственный   реестр  объектов</w:t>
      </w:r>
    </w:p>
    <w:p>
      <w:pPr>
        <w:pStyle w:val="ConsPlusNonformat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rPr/>
      </w:pP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ультур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  наслед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ного объекта культурного наследия в реестр, реквизиты э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шения)</w:t>
      </w:r>
    </w:p>
    <w:p>
      <w:pPr>
        <w:pStyle w:val="ConsPlusNonformat"/>
        <w:rPr/>
      </w:pPr>
      <w:r>
        <w:rPr/>
        <w:t>регистрационный номер в реестре _________________ от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Информация о разделении земельного участка &lt;2&gt;, &lt;3&gt;, &lt;4&gt;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определяющего возмо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невозможность разделен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При отсутствии правил землепользования и застройки, но не позднее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января 2012 года заполняется на основании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2&gt; Заполняется на земельные участки, на которые действие градостроительного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ламента распространяет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3&gt; Заполняется на земельный участок, на который градостроительный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 не устанавливает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4&gt; Заполняется на земельный участок, на который градостроительный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 не распространяет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pBdr>
          <w:top w:val="single" w:sz="6" w:space="0" w:color="000000"/>
        </w:pBdr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</w:t>
      </w:r>
      <w:r>
        <w:rPr>
          <w:rFonts w:cs="Times New Roman" w:ascii="Times New Roman" w:hAnsi="Times New Roman"/>
          <w:bCs/>
          <w:sz w:val="28"/>
          <w:szCs w:val="28"/>
        </w:rPr>
        <w:t>одготовке и утверждению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ого плана земельного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в виде отдельного докумен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подготовки и выдачи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иде отдельного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692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5.45pt" to="140.2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-3175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4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выдача копии заявления о подготовке и выдаче градостроительного плана земельного участка в виде отдельного документа с входящим номеро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3175</wp:posOffset>
                      </wp:positionV>
                      <wp:extent cx="635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наличия документов, прилагаемых к заявлени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175</wp:posOffset>
                      </wp:positionV>
                      <wp:extent cx="952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3175</wp:posOffset>
                      </wp:positionV>
                      <wp:extent cx="635" cy="142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лного пакета докумен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лучае не предоставления застройщиком документ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-5715</wp:posOffset>
                      </wp:positionV>
                      <wp:extent cx="9525" cy="152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5715</wp:posOffset>
                      </wp:positionV>
                      <wp:extent cx="635" cy="15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страции представленных докумен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0160</wp:posOffset>
                      </wp:positionV>
                      <wp:extent cx="635" cy="219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160</wp:posOffset>
                      </wp:positionV>
                      <wp:extent cx="635" cy="219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водит проверку представленных документов на соответствие требованиям п.3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7145</wp:posOffset>
                      </wp:positionV>
                      <wp:extent cx="635" cy="133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7145</wp:posOffset>
                      </wp:positionV>
                      <wp:extent cx="635" cy="133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требования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 требовани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7620</wp:posOffset>
                      </wp:positionV>
                      <wp:extent cx="635" cy="1428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7620</wp:posOffset>
                      </wp:positionV>
                      <wp:extent cx="635" cy="142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существляет подготовку и обеспечивает утверждение градостроительного плана земельного участк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формляет и выдает отказ в подготовке и выдаче градостроительного плана земельного участка в виде отдельного документа и возвращает все представленные им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0795</wp:posOffset>
                      </wp:positionV>
                      <wp:extent cx="635" cy="133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795</wp:posOffset>
                      </wp:positionV>
                      <wp:extent cx="635" cy="133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по п</w:t>
      </w:r>
      <w:r>
        <w:rPr>
          <w:rFonts w:cs="Times New Roman" w:ascii="Times New Roman" w:hAnsi="Times New Roman"/>
          <w:bCs/>
          <w:sz w:val="28"/>
          <w:szCs w:val="28"/>
        </w:rPr>
        <w:t>одготовке и утверждению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ого плана земельного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в виде отдельного доку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одготовка и утверждение градостроительного плана земельного участка в виде отдельного документа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53"/>
        <w:gridCol w:w="1594"/>
        <w:gridCol w:w="1701"/>
      </w:tblGrid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явления о подготовке и выдаче градостроительного плана земельного участка в виде отдельного документа 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унктов 1-6 не должен превышать тридцать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личия документов, прилагаемых к заявлению о подготовке и выдаче градостроительного плана земельного участка в виде отдельного документа 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едставленных документов при условии наличия полного пакета необходимых документов 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  <w:tab w:val="left" w:pos="1714" w:leader="none"/>
                <w:tab w:val="left" w:pos="2527" w:leader="none"/>
              </w:tabs>
              <w:jc w:val="both"/>
              <w:rPr/>
            </w:pPr>
            <w:r>
              <w:rPr/>
              <w:t>Проведение проверки правильности оформления представленных документов, 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го плана земельного участка в виде отдельного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остроительного плана земельного участка в виде отдельного документа (указать реквизиты) или отказа в его выдачи (указать реквизиты, причину отказ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лование застройщиком результата предоставления администрацией муниципальной услуги (указать дату и осн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ные действия администрации на обжалование результатов предоставления администрацией услуги (дата, краткое опис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В.И. Шинде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740" w:firstLine="4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заявлению о выдач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радостроительного пла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емельного участка</w:t>
      </w:r>
    </w:p>
    <w:p>
      <w:pPr>
        <w:pStyle w:val="Normal"/>
        <w:autoSpaceDE w:val="false"/>
        <w:ind w:left="6228" w:firstLine="1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 20____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СТАВЛЯЕМЫХ ЗАЯВИТЕЛЕМ В АДМИНИСТРАЦИЮ БАЛТИНСОКОГО СЕЛЬСОВЕТА МОШКОВСКОГО РАЙОНА НОВОСИБИРСКОЙ ОБЛАСТИ ДЛЯ ПОЛУЧЕНИЯ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110"/>
        <w:gridCol w:w="120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ых носител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  <w:br/>
              <w:t>экзем-пля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  <w:br/>
              <w:t xml:space="preserve">листов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личность и полномочия заявителя или его представ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роектной организацией и оформленный в установленном порядке градостроительный план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рава заявителя на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раво собственности заявителя на здания, строения, сооружения, расположенные на земельном участ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адастрового паспорта (кадастрового плана)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межевого плана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технических паспортов на объекты капитального строительства, расположенные на территории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топографической съемки на территорию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уполномоченного  представителя   </w:t>
        <w:tab/>
        <w:t xml:space="preserve">     </w:t>
        <w:tab/>
        <w:t xml:space="preserve">          (подпись)       </w:t>
        <w:tab/>
        <w:t xml:space="preserve">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–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tab/>
        <w:tab/>
        <w:t>"________" __________________ 20______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фамилия, имя, отчество граждани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градостроительных планов земельных участк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выданных градостроительных планов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алти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ведения журнала "______" _________________20 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ведения журнала "______"  ______________20 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хранения журнала ________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2240" w:h="15840"/>
          <w:pgMar w:left="1701" w:right="851" w:gutter="0" w:header="72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8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148"/>
        <w:gridCol w:w="1628"/>
        <w:gridCol w:w="1228"/>
        <w:gridCol w:w="1228"/>
        <w:gridCol w:w="1006"/>
        <w:gridCol w:w="889"/>
        <w:gridCol w:w="908"/>
        <w:gridCol w:w="1086"/>
      </w:tblGrid>
      <w:tr>
        <w:trPr>
          <w:trHeight w:val="302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я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лным пакетом необходимых документ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использование земельного участ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, разработавшей градостроитель-ный план земельного участ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выдачи градостро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го плана земельного участ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выдачи уведомления об отказе в выдаче градостро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го плана земельного участ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лица, получившего градостроитель-ный план земельного участка 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1281"/>
        </w:tabs>
        <w:ind w:left="12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b/>
      <w:sz w:val="3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b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consultantplus://offline/main?base=LAW;n=117503;fld=134;dst=253" TargetMode="External"/><Relationship Id="rId6" Type="http://schemas.openxmlformats.org/officeDocument/2006/relationships/hyperlink" Target="consultantplus://offline/main?base=LAW;n=117503;fld=134;dst=254" TargetMode="External"/><Relationship Id="rId7" Type="http://schemas.openxmlformats.org/officeDocument/2006/relationships/hyperlink" Target="consultantplus://offline/main?base=LAW;n=117503;fld=134;dst=100807" TargetMode="External"/><Relationship Id="rId8" Type="http://schemas.openxmlformats.org/officeDocument/2006/relationships/hyperlink" Target="consultantplus://offline/main?base=LAW;n=116653;fld=134;dst=288" TargetMode="External"/><Relationship Id="rId9" Type="http://schemas.openxmlformats.org/officeDocument/2006/relationships/hyperlink" Target="consultantplus://offline/ref=0CB03B6103D77E0B23E58F35A172EF51DCAC828665924AC21D25093548D0510302F9D769D2200C011B61F0y07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main?base=LAW;n=117503;fld=134;dst=253" TargetMode="External"/><Relationship Id="rId13" Type="http://schemas.openxmlformats.org/officeDocument/2006/relationships/hyperlink" Target="consultantplus://offline/main?base=LAW;n=117503;fld=134;dst=254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9:00Z</dcterms:created>
  <dc:creator>logunova</dc:creator>
  <dc:description/>
  <cp:keywords/>
  <dc:language>en-US</dc:language>
  <cp:lastModifiedBy>User</cp:lastModifiedBy>
  <cp:lastPrinted>2012-07-17T13:43:00Z</cp:lastPrinted>
  <dcterms:modified xsi:type="dcterms:W3CDTF">2013-09-06T05:42:00Z</dcterms:modified>
  <cp:revision>5</cp:revision>
  <dc:subject/>
  <dc:title>ПРОЕКТ</dc:title>
</cp:coreProperties>
</file>