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clear" w:pos="720"/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.08.2013 № 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Административный регламент предоставления муниципальной услуги по оформлению и выдаче разрешений на проведение муниципальных лотер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bidi w:val="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bidi w:val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Административный регламент предоставления муниципальной услуги по</w:t>
      </w:r>
      <w:r>
        <w:rPr>
          <w:bCs/>
        </w:rPr>
        <w:t xml:space="preserve"> оформлению и выдаче разрешений на проведение муниципальных лотерей</w:t>
      </w:r>
      <w:r>
        <w:rPr/>
        <w:t>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ункт 1.1.</w:t>
      </w:r>
      <w:r>
        <w:rPr>
          <w:bCs/>
        </w:rPr>
        <w:t xml:space="preserve"> изложить в редакции «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по оформлению и выдаче разрешений на проведение муниципальных лотерей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Предоставление муниципальной услуги осуществляет администрация Балтинского сельсовета.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пункте 1.3.3. </w:t>
      </w:r>
      <w:r>
        <w:rPr>
          <w:color w:val="000000"/>
        </w:rPr>
        <w:t>адрес электронной почты «</w:t>
      </w:r>
      <w:hyperlink r:id="rId3">
        <w:r>
          <w:rPr>
            <w:rStyle w:val="InternetLink"/>
            <w:color w:val="000000"/>
            <w:u w:val="single"/>
            <w:lang w:val="en-US"/>
          </w:rPr>
          <w:t>adm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blt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» заменить на «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1.3.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ятом абзаце исключить слова «</w:t>
      </w:r>
      <w:r>
        <w:rPr/>
        <w:t>структурных подразделений</w:t>
      </w:r>
      <w:r>
        <w:rPr>
          <w:color w:val="000000"/>
        </w:rPr>
        <w:t>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евятом абзаце заменить слова «</w:t>
      </w:r>
      <w:r>
        <w:rPr/>
        <w:t>структурного подразделения, в который поступил звонок,</w:t>
      </w:r>
      <w:r>
        <w:rPr>
          <w:color w:val="000000"/>
        </w:rPr>
        <w:t>» словом «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в пункте 2.4.1.</w:t>
      </w:r>
      <w:r>
        <w:rPr>
          <w:color w:val="000000"/>
        </w:rPr>
        <w:t xml:space="preserve"> заменить слова «составляет 60 рабочих дней со дня обращения за муниципальной услугой» словами «не более двух месяцев со дня подачи заявления о предоставлении разрешения на проведение лотереи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Cs/>
          <w:shadow/>
          <w:color w:val="000000"/>
        </w:rPr>
      </w:pPr>
      <w:r>
        <w:rPr>
          <w:b/>
          <w:iCs/>
          <w:shadow/>
          <w:color w:val="000000"/>
        </w:rPr>
        <w:t xml:space="preserve">в пункте 2.6. </w:t>
      </w:r>
      <w:r>
        <w:rPr>
          <w:iCs/>
          <w:shadow/>
          <w:color w:val="000000"/>
        </w:rPr>
        <w:t>исключить слова «- сведения из Единого государственного реестра юридических лиц;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2.15.1</w:t>
      </w:r>
      <w:r>
        <w:rPr/>
        <w:t>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о втором абзаце заменить слова «должностными лицами, государственными гражданскими служащими» словом «специалистами»,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 третьем абзаце заменить слова «должностных лиц, государственных гражданских служащих», словом «специалистов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2.15.2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 подпункте 4) исключить слова «структурного подразделения»,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в подпункте 5)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4.1.</w:t>
      </w:r>
      <w:r>
        <w:rPr/>
        <w:t xml:space="preserve"> заменить слова «муниципальными гражданскими служащими» словами «специалистами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b/>
        </w:rPr>
        <w:t>в пункте 4.2</w:t>
      </w:r>
      <w:r>
        <w:rPr/>
        <w:t>. заменить слово«государственной» словом «муниципальной»;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>
          <w:color w:val="000000"/>
        </w:rPr>
      </w:pPr>
      <w:r>
        <w:rPr>
          <w:b/>
        </w:rPr>
        <w:t>в пункте 4.4</w:t>
      </w:r>
      <w:r>
        <w:rPr/>
        <w:t xml:space="preserve">. заменить слова «муниципальных гражданских служащих» словом «специалистов», </w:t>
      </w:r>
      <w:r>
        <w:rPr>
          <w:color w:val="000000"/>
        </w:rPr>
        <w:t>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Балтинского сельсовета</w:t>
      </w:r>
    </w:p>
    <w:p>
      <w:pPr>
        <w:pStyle w:val="Normal"/>
        <w:ind w:left="5940" w:hanging="0"/>
        <w:jc w:val="right"/>
        <w:rPr/>
      </w:pPr>
      <w:r>
        <w:rPr/>
        <w:t>Мошков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21.08.2012№ 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ИЗМЕНЕНИЯ ВНЕСЕНЫ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Балтинского сельсовета</w:t>
      </w:r>
    </w:p>
    <w:p>
      <w:pPr>
        <w:pStyle w:val="Normal"/>
        <w:ind w:left="5940" w:hanging="0"/>
        <w:jc w:val="right"/>
        <w:rPr/>
      </w:pPr>
      <w:r>
        <w:rPr/>
        <w:t>Мошковского района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28.08.2013 № 12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предоставления муниципальной услуги</w:t>
      </w:r>
      <w:r>
        <w:rPr>
          <w:b/>
          <w:bCs/>
        </w:rPr>
        <w:t xml:space="preserve"> по оформлению и выдаче разрешений на проведение муниципальных лотер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1. 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</w:rPr>
        <w:t>по оформлению и выдаче разрешений на проведение муниципальных лотерей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специалистами, предоставляющими муниципальную услугу,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услуги выступают юридические лица, имеющие намерение провести муниципальную лотерею на территории Балт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6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к специалистам администрации Балтинского сельсовета Мошковского района Новосибирской области (далее – администрация):</w:t>
      </w:r>
    </w:p>
    <w:p>
      <w:pPr>
        <w:pStyle w:val="Normal"/>
        <w:ind w:firstLine="709"/>
        <w:jc w:val="both"/>
        <w:rPr/>
      </w:pPr>
      <w:r>
        <w:rPr/>
        <w:t>- лично в часы приема;</w:t>
      </w:r>
    </w:p>
    <w:p>
      <w:pPr>
        <w:pStyle w:val="Normal"/>
        <w:ind w:firstLine="709"/>
        <w:jc w:val="both"/>
        <w:rPr/>
      </w:pPr>
      <w:r>
        <w:rPr/>
        <w:t>- по телефону в соответствии с режимом работы администрации;</w:t>
      </w:r>
    </w:p>
    <w:p>
      <w:pPr>
        <w:pStyle w:val="Normal"/>
        <w:ind w:firstLine="709"/>
        <w:jc w:val="both"/>
        <w:rPr/>
      </w:pPr>
      <w:r>
        <w:rPr/>
        <w:t>- в письменном виде почтовым отправлением в адрес администрации.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: 633159, Новосибирская область, Мошковский район, д. Балта, ул. Советская, 39.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1.3.2. Часы приёма заявителей: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понедельник – четверг с 9-00 до 13-00 и с 14-00 до 17-00;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пятница с 9-00 до 13-00 и 14-00 до 16-00;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перерыв на обед: с 13-00 до 14-00;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выходные суббота, воскресенье.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1.3.3.Адрес официального интернет-сайта администрации Балтинского сельсовета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balt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>.Адрес</w:t>
      </w:r>
      <w:r>
        <w:rPr>
          <w:rStyle w:val="Applestylespan"/>
          <w:shd w:fill="FFFFFF" w:val="clear"/>
        </w:rPr>
        <w:t xml:space="preserve"> электронной почты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Style w:val="Applestylespan"/>
          <w:shd w:fill="FFFFFF" w:val="clear"/>
        </w:rPr>
        <w:t>.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383-48) 54-224 к специалистам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оформление и выдача разрешений на проведение муниципальных лотере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>Балтинского сельсовета Мошковского района Новосибирской области. При предоставлении муниципальной услуги также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выдача либо отказ в выдаче разрешения на проведение муниципальной лотереи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1 Общий срок принятия решения о предоставлении муниципальной услуги не более двух месяцев со дня подачи заявления о предоставлении разрешения на проведение лотере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709"/>
        <w:jc w:val="both"/>
        <w:rPr/>
      </w:pPr>
      <w:r>
        <w:rPr/>
        <w:t>Федеральным законом от 11.11.2003 № 138-ФЗ «О лотереях» («Российская газета» от 18.11.2003, 234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Normal"/>
        <w:ind w:firstLine="720"/>
        <w:jc w:val="both"/>
        <w:rPr/>
      </w:pPr>
      <w:r>
        <w:rPr/>
        <w:t>Уставом Балтинского сельсовета Мошковского района Новосибирской области, принятым решением Совета депутатов Балтинского сельсовета Новосибирской области от 15.12.2011 № 64 (Бюллетень Балтинского сельсовета);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>Для получения муниципальной услуги заявителем представляется: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210-ФЗ.</w:t>
      </w:r>
    </w:p>
    <w:p>
      <w:pPr>
        <w:pStyle w:val="Normal"/>
        <w:ind w:firstLine="720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ю прочтения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3) представление заявителем недостоверных сведений;</w:t>
      </w:r>
    </w:p>
    <w:p>
      <w:pPr>
        <w:pStyle w:val="Normal"/>
        <w:ind w:firstLine="720"/>
        <w:jc w:val="both"/>
        <w:rPr/>
      </w:pPr>
      <w:r>
        <w:rPr/>
        <w:t>4) наличие у заявителя задолженности по уплате налогов и сборов;</w:t>
      </w:r>
    </w:p>
    <w:p>
      <w:pPr>
        <w:pStyle w:val="Normal"/>
        <w:ind w:firstLine="720"/>
        <w:jc w:val="both"/>
        <w:rPr/>
      </w:pPr>
      <w:r>
        <w:rPr/>
        <w:t>5) возбуждение в отношении заявителя арбитражным судом дела о несостоятельности (банкротстве).</w:t>
      </w:r>
    </w:p>
    <w:p>
      <w:pPr>
        <w:pStyle w:val="Normal"/>
        <w:ind w:firstLine="709"/>
        <w:jc w:val="both"/>
        <w:rPr/>
      </w:pPr>
      <w:r>
        <w:rPr/>
        <w:t>2.9.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0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1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.</w:t>
      </w:r>
    </w:p>
    <w:p>
      <w:pPr>
        <w:pStyle w:val="Normal"/>
        <w:ind w:firstLine="840"/>
        <w:jc w:val="both"/>
        <w:rPr/>
      </w:pPr>
      <w:r>
        <w:rPr/>
        <w:t>2.14.1. В администрации Балт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специалиста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специалистов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 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1) количество заявителей, </w:t>
      </w:r>
      <w:r>
        <w:rPr>
          <w:color w:val="000000"/>
        </w:rPr>
        <w:t>удовлетворенных качеством предоставления</w:t>
      </w:r>
      <w:r>
        <w:rPr/>
        <w:t xml:space="preserve"> муниципальной услуги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ем заявления и документов на получ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рка полноты и достоверности документов для установления права на получение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ятие решения о предоставлении или об отказе в выдаче разрешения на проведение муниципальной лотереи и направление заявителю соответствующего итогового документа, подтверждающего принятое реш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3.2. Специалистом администрации самостоятельно </w:t>
      </w:r>
      <w:r>
        <w:rPr>
          <w:color w:val="000000"/>
        </w:rPr>
        <w:t>истребу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сведения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:</w:t>
      </w:r>
    </w:p>
    <w:p>
      <w:pPr>
        <w:pStyle w:val="Normal"/>
        <w:ind w:firstLine="720"/>
        <w:jc w:val="both"/>
        <w:rPr/>
      </w:pPr>
      <w:r>
        <w:rPr/>
        <w:t>- проверяет правильность заполнения заявления и наличие документов, указанных в подпункте 2.6., или уведомления и наличие документов, указанных в подпункте 2.6.;</w:t>
      </w:r>
    </w:p>
    <w:p>
      <w:pPr>
        <w:pStyle w:val="Normal"/>
        <w:ind w:firstLine="720"/>
        <w:jc w:val="both"/>
        <w:rPr/>
      </w:pPr>
      <w:r>
        <w:rPr/>
        <w:t>- проверяет отсутствие у документов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 в день принятия заявления осуществляет регистрацию в журнале регистрации заявлений о выдаче разрешений на проведение муниципальных лотерей (приложение 3);</w:t>
      </w:r>
    </w:p>
    <w:p>
      <w:pPr>
        <w:pStyle w:val="Normal"/>
        <w:ind w:firstLine="720"/>
        <w:jc w:val="both"/>
        <w:rPr/>
      </w:pPr>
      <w:r>
        <w:rPr/>
        <w:t>- при приеме документов, делает отметку на копии заявления или уведомления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исправить в ходе приема, они устраняются незамедлительно.</w:t>
      </w:r>
      <w:bookmarkStart w:id="0" w:name="id.085bf21f6e12"/>
      <w:bookmarkEnd w:id="0"/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15 минут на одно заявление или уведомление.</w:t>
      </w:r>
      <w:bookmarkStart w:id="1" w:name="id.a09bc0fd5a25"/>
      <w:bookmarkEnd w:id="1"/>
    </w:p>
    <w:p>
      <w:pPr>
        <w:pStyle w:val="Normal"/>
        <w:ind w:firstLine="720"/>
        <w:jc w:val="both"/>
        <w:rPr/>
      </w:pPr>
      <w:r>
        <w:rPr/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Специалист администрации проверяет:</w:t>
      </w:r>
    </w:p>
    <w:p>
      <w:pPr>
        <w:pStyle w:val="Normal"/>
        <w:ind w:firstLine="709"/>
        <w:jc w:val="both"/>
        <w:rPr/>
      </w:pPr>
      <w:r>
        <w:rPr/>
        <w:t>- полномочия заявителя;</w:t>
      </w:r>
    </w:p>
    <w:p>
      <w:pPr>
        <w:pStyle w:val="Normal"/>
        <w:ind w:firstLine="709"/>
        <w:jc w:val="both"/>
        <w:rPr/>
      </w:pPr>
      <w:r>
        <w:rPr/>
        <w:t>- соответствие заявления (или уведомления) и документов требованиям установленным подпунктом 2.6.</w:t>
      </w:r>
    </w:p>
    <w:p>
      <w:pPr>
        <w:pStyle w:val="Normal"/>
        <w:ind w:firstLine="720"/>
        <w:jc w:val="both"/>
        <w:rPr/>
      </w:pPr>
      <w:r>
        <w:rPr/>
        <w:t>3.4.2. Результатом выполнения административной процедуры является установление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5. Принятие решения о предоставлении или об отказе в выдаче разрешения на проведение муниципальной лотереи, </w:t>
      </w:r>
    </w:p>
    <w:p>
      <w:pPr>
        <w:pStyle w:val="Normal"/>
        <w:ind w:firstLine="720"/>
        <w:jc w:val="both"/>
        <w:rPr/>
      </w:pPr>
      <w:r>
        <w:rPr/>
        <w:t>3.5.1. Решение о выдаче разрешения (отказе в выдаче) оформляется в форме постановления администрации Балтинского сельсовета Мошковского района Новосибирской области (далее – постановление администрации).</w:t>
      </w:r>
    </w:p>
    <w:p>
      <w:pPr>
        <w:pStyle w:val="Normal"/>
        <w:ind w:firstLine="720"/>
        <w:jc w:val="both"/>
        <w:rPr/>
      </w:pPr>
      <w:r>
        <w:rPr/>
        <w:t xml:space="preserve">Специалист администрации осуществляет подготовку постановления администрации о выдаче (об отказе) разрешения в </w:t>
      </w:r>
      <w:r>
        <w:rPr>
          <w:color w:val="000000"/>
        </w:rPr>
        <w:t>течение 50</w:t>
      </w:r>
      <w:r>
        <w:rPr/>
        <w:t xml:space="preserve"> дней и оформляет разрешение в течение 10 дней по форме.</w:t>
      </w:r>
    </w:p>
    <w:p>
      <w:pPr>
        <w:pStyle w:val="Normal"/>
        <w:ind w:firstLine="720"/>
        <w:jc w:val="both"/>
        <w:rPr/>
      </w:pPr>
      <w:r>
        <w:rPr/>
        <w:t>3.5.2. Специалист администрации формирует дело о предоставлении решения либо об отказе проведения лотереи, в которое включает заявление и прилагаемые к нему документы, постановление администрации о выдаче (отказе) раз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Балтинского сельсовет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ем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>
          <w:b/>
        </w:rPr>
        <w:t>а также принимаемых ими решен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1"/>
        <w:gridCol w:w="142"/>
        <w:gridCol w:w="541"/>
        <w:gridCol w:w="1876"/>
        <w:gridCol w:w="276"/>
        <w:gridCol w:w="142"/>
        <w:gridCol w:w="567"/>
        <w:gridCol w:w="2365"/>
        <w:gridCol w:w="51"/>
      </w:tblGrid>
      <w:tr>
        <w:trPr>
          <w:trHeight w:val="540" w:hRule="atLeast"/>
        </w:trPr>
        <w:tc>
          <w:tcPr>
            <w:tcW w:w="9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40" w:hRule="atLeast"/>
        </w:trPr>
        <w:tc>
          <w:tcPr>
            <w:tcW w:w="4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4445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рка наличия необходимых документов, а также их соответствия действующему законодательству </w:t>
            </w:r>
          </w:p>
        </w:tc>
      </w:tr>
      <w:tr>
        <w:trPr>
          <w:trHeight w:val="735" w:hRule="atLeast"/>
        </w:trPr>
        <w:tc>
          <w:tcPr>
            <w:tcW w:w="41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635" cy="476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прос сведений из ЕГРЮЛ</w:t>
            </w:r>
          </w:p>
        </w:tc>
      </w:tr>
      <w:tr>
        <w:trPr>
          <w:trHeight w:val="735" w:hRule="atLeast"/>
        </w:trPr>
        <w:tc>
          <w:tcPr>
            <w:tcW w:w="4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7620</wp:posOffset>
                      </wp:positionV>
                      <wp:extent cx="635" cy="485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41655</wp:posOffset>
                      </wp:positionV>
                      <wp:extent cx="542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4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03630</wp:posOffset>
                      </wp:positionV>
                      <wp:extent cx="635" cy="361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8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Подготовка постановления администрации о выдаче разрешения на проведение лотереи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ич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ава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Установление права на получение муниципальной услуг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су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7830</wp:posOffset>
                      </wp:positionV>
                      <wp:extent cx="619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6"/>
                <w:szCs w:val="16"/>
              </w:rPr>
              <w:t>пра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02995</wp:posOffset>
                      </wp:positionV>
                      <wp:extent cx="635" cy="361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8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Подготовка постановления администрации об отказе в выдаче разрешения на проведение лотереи</w:t>
            </w:r>
          </w:p>
        </w:tc>
      </w:tr>
      <w:tr>
        <w:trPr>
          <w:trHeight w:val="540" w:hRule="atLeast"/>
        </w:trPr>
        <w:tc>
          <w:tcPr>
            <w:tcW w:w="932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Выдача разрешения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каз в выдаче разрешения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sz w:val="3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-blt@mail.ru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yperlink" Target="http://jarkov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0CB03B6103D77E0B23E58F35A172EF51DCAC828665924AC21D25093548D0510302F9D769D2200C011B61F0y07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6:00Z</dcterms:created>
  <dc:creator>Colour</dc:creator>
  <dc:description/>
  <cp:keywords/>
  <dc:language>en-US</dc:language>
  <cp:lastModifiedBy>Admin</cp:lastModifiedBy>
  <dcterms:modified xsi:type="dcterms:W3CDTF">2013-09-04T08:19:00Z</dcterms:modified>
  <cp:revision>6</cp:revision>
  <dc:subject/>
  <dc:title>Отсутствует блок-схема</dc:title>
</cp:coreProperties>
</file>