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ind w:firstLine="4253"/>
        <w:rPr>
          <w:rFonts w:ascii="Times New Roman" w:hAnsi="Times New Roman" w:eastAsia="DejaVu Sans;Arial Unicode MS" w:cs="Times New Roman"/>
          <w:b/>
          <w:b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адцать девятая се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сентября 2013 года                                                                              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а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ринятии Балтинским сельсоветом Мошковского района полномочий Мошковского района по организации утилизации и переработки бытовых отходов в части приема, складирования и уплотнения на пункте временного хранения твердых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депутатов Бал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нять Балтинским сельсоветом Мошковского района полномочия Мошковского района по организации утилизации и переработки бытовых отходов в части приема, складирования и уплотнения на пункте временного хранения тверд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лт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В.И. Шинде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В. Сильма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9:00Z</dcterms:created>
  <dc:creator>Лилия</dc:creator>
  <dc:description/>
  <cp:keywords/>
  <dc:language>en-US</dc:language>
  <cp:lastModifiedBy>Admin</cp:lastModifiedBy>
  <cp:lastPrinted>2013-03-27T14:44:00Z</cp:lastPrinted>
  <dcterms:modified xsi:type="dcterms:W3CDTF">2013-10-08T02:32:00Z</dcterms:modified>
  <cp:revision>4</cp:revision>
  <dc:subject/>
  <dc:title>ОБРАЗЕЦ</dc:title>
</cp:coreProperties>
</file>