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БАЛТИНСКОГО СЕЛЬСОВЕ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shd w:fill="FFFFFF" w:val="clear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7.09.2013 № 127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создании рабочей группы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еализации Постановления Правительства Российской Федерац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на территории Балтинского сельсовета Мошковского района Новосибирской области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10"/>
        <w:rPr>
          <w:color w:val="000000"/>
          <w:szCs w:val="28"/>
        </w:rPr>
      </w:pPr>
      <w:r>
        <w:rPr>
          <w:color w:val="000000"/>
          <w:szCs w:val="28"/>
        </w:rPr>
        <w:t>В целях реализации Постановления Правительства Российской Федерации от 28.12.2012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", в соответствии со статьей 14 Федерального закона от 06.10.2003 № 131-ФЗ "Об общих принципах организации местного самоуправления в Российской Федерации" и Устава Балтинского сельсовета,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ind w:firstLine="510"/>
        <w:rPr>
          <w:color w:val="000000"/>
          <w:szCs w:val="28"/>
        </w:rPr>
      </w:pPr>
      <w:r>
        <w:rPr>
          <w:color w:val="000000"/>
          <w:szCs w:val="28"/>
        </w:rPr>
        <w:t>1.Лицам, осуществляющим поставку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 срок до 1 октября 2013 года представить в администрацию Балтинского сельсовета перечни домов, для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 с указанием услуг (работ) поставляемых в каждый дом.</w:t>
      </w:r>
    </w:p>
    <w:p>
      <w:pPr>
        <w:pStyle w:val="Normal"/>
        <w:shd w:fill="FFFFFF" w:val="clear"/>
        <w:ind w:firstLine="510"/>
        <w:rPr>
          <w:color w:val="000000"/>
          <w:szCs w:val="28"/>
        </w:rPr>
      </w:pPr>
      <w:r>
        <w:rPr>
          <w:color w:val="000000"/>
          <w:szCs w:val="28"/>
        </w:rPr>
        <w:t>2. Создать рабочую группу по реализации Постановления Правительства Российской Федерации от 28.12.2012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на территории Балтинского сельсовета Мошковского района Новосибирской области и утвердить ее состав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рем Ольга Ивановна – заместитель главы администрации, руководитель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маева Наталья Геннадьевна – бухгалтер, секретарь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алыков Алексей Борисович – директор МУП «Балтинское ЖКХ», член комисс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рем Наталья Геннадьевна – специалист администрации, член комиссии,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ответственным за сбор информации назначить заместителя главы администрации Балтинского сельсовета Брем Ольгу Ивановну.</w:t>
      </w:r>
    </w:p>
    <w:p>
      <w:pPr>
        <w:pStyle w:val="Normal"/>
        <w:shd w:fill="FFFFFF" w:val="clear"/>
        <w:ind w:firstLine="510"/>
        <w:rPr>
          <w:color w:val="000000"/>
          <w:szCs w:val="28"/>
        </w:rPr>
      </w:pPr>
      <w:r>
        <w:rPr>
          <w:color w:val="000000"/>
          <w:szCs w:val="28"/>
        </w:rPr>
        <w:t>3. Утвердить Положение о рабочей группе по реализации Постановления Правительства Российской Федерации от 28.12.2012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на территории Балтинского сельсовета Мошковского района Новосибирской области (приложение № 1).</w:t>
      </w:r>
    </w:p>
    <w:p>
      <w:pPr>
        <w:pStyle w:val="Normal"/>
        <w:shd w:fill="FFFFFF" w:val="clear"/>
        <w:ind w:firstLine="510"/>
        <w:rPr>
          <w:color w:val="000000"/>
          <w:szCs w:val="28"/>
        </w:rPr>
      </w:pPr>
      <w:r>
        <w:rPr>
          <w:color w:val="000000"/>
          <w:szCs w:val="28"/>
        </w:rPr>
        <w:t>4. Утвердить план-график мероприятий по реализации Постановления Правительства Российской Федерации от 28.12.2012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на территории Балтинского сельсовета Мошковского района Новосибирской области (приложение № 2).</w:t>
      </w:r>
    </w:p>
    <w:p>
      <w:pPr>
        <w:pStyle w:val="Normal"/>
        <w:rPr/>
      </w:pPr>
      <w:r>
        <w:rPr>
          <w:color w:val="000000"/>
          <w:szCs w:val="28"/>
        </w:rPr>
        <w:t>5.</w:t>
      </w:r>
      <w:r>
        <w:rPr/>
        <w:t xml:space="preserve"> Опубликовать настоящее Постановление в печатном издании органа местного самоуправления Балтинского сельсовета Мошковского района Новосибирской области «Бюллетень Балтинского сельсовета» и разместить на сайте администрации Балтинского сельсовета».</w:t>
      </w:r>
    </w:p>
    <w:p>
      <w:pPr>
        <w:pStyle w:val="Normal"/>
        <w:shd w:fill="FFFFFF" w:val="clear"/>
        <w:ind w:firstLine="510"/>
        <w:rPr>
          <w:color w:val="000000"/>
          <w:szCs w:val="28"/>
        </w:rPr>
      </w:pPr>
      <w:r>
        <w:rPr>
          <w:color w:val="000000"/>
          <w:szCs w:val="28"/>
        </w:rPr>
        <w:t>6. Контроль выполнения настоящего постановления оставляю за собой.</w:t>
      </w:r>
    </w:p>
    <w:p>
      <w:pPr>
        <w:pStyle w:val="Normal"/>
        <w:shd w:fill="FFFFFF" w:val="clear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Балтинского сельсовета</w:t>
      </w:r>
    </w:p>
    <w:p>
      <w:pPr>
        <w:pStyle w:val="Normal"/>
        <w:shd w:fill="FFFFFF" w:val="clear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ошковского района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Cs w:val="28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245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right"/>
        <w:rPr>
          <w:szCs w:val="28"/>
        </w:rPr>
      </w:pPr>
      <w:r>
        <w:rPr>
          <w:szCs w:val="28"/>
        </w:rPr>
        <w:t>Балтинского сельсовета</w:t>
      </w:r>
    </w:p>
    <w:p>
      <w:pPr>
        <w:pStyle w:val="Normal"/>
        <w:widowControl w:val="false"/>
        <w:autoSpaceDE w:val="false"/>
        <w:ind w:firstLine="5245"/>
        <w:jc w:val="right"/>
        <w:rPr>
          <w:szCs w:val="28"/>
        </w:rPr>
      </w:pPr>
      <w:r>
        <w:rPr>
          <w:szCs w:val="28"/>
        </w:rPr>
        <w:t>от 17.09.2013 № 127</w:t>
      </w:r>
    </w:p>
    <w:p>
      <w:pPr>
        <w:pStyle w:val="Normal"/>
        <w:widowControl w:val="false"/>
        <w:autoSpaceDE w:val="false"/>
        <w:ind w:firstLine="524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112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о рабочей группе по </w:t>
      </w:r>
      <w:r>
        <w:rPr>
          <w:b/>
          <w:color w:val="000000"/>
          <w:szCs w:val="28"/>
        </w:rPr>
        <w:t xml:space="preserve">реализации постановления </w:t>
      </w:r>
      <w:r>
        <w:rPr>
          <w:b/>
          <w:szCs w:val="28"/>
        </w:rPr>
        <w:t xml:space="preserve">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b/>
          <w:bCs/>
          <w:szCs w:val="28"/>
        </w:rPr>
        <w:t>на территории Балтин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Рабочая группа на территории Балтинского сельсовета Мошковского района Новосибирской области (далее - рабочая группа) создана в целях разработки типовых электронных паспортов многоквартирных и жилых домов.</w:t>
      </w:r>
    </w:p>
    <w:p>
      <w:pPr>
        <w:pStyle w:val="Normal"/>
        <w:autoSpaceDE w:val="false"/>
        <w:rPr/>
      </w:pPr>
      <w:r>
        <w:rPr>
          <w:szCs w:val="28"/>
        </w:rPr>
        <w:t xml:space="preserve">2. Рабочая группа в своей деятельности руководствуется </w:t>
      </w:r>
      <w:hyperlink r:id="rId3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постановлениями Правительства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Балтинского сельсовета, а также настоящим Положение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Основными задачами рабочей группы являю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1. Организация работы по сбору, обработке информации для формирования электронных паспортов/документов многоквартирных и жилых домов, состояния объектов коммунальной и инженерной инфраструктуры на территории Балтинского сельсовета Мошковского района Новосибир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2. Систематизация и автоматизация полученной информации и дальнейшего её использования для более качественного управления и развития жилищно-коммунального хозяйства Балтинского сельсовета Мошковского района Новосибир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3. Формирование единой базы данных для разработки схем тепло-, газо-, электро-, водоснабж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4. Взаимодействие по вопросам, касающимся выполнения задач рабочей групп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Основной формой работы рабочей группы являются заседания, в том числе выездные, которые проводятся по мере необходимости, но не реже одного раза в месяц.</w:t>
      </w:r>
      <w:r>
        <w:br w:type="page"/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и работы рабочей группы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 Состав рабочей группы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5.1. В состав рабочей группы входят: </w:t>
      </w:r>
      <w:r>
        <w:rPr>
          <w:color w:val="000000"/>
          <w:szCs w:val="28"/>
        </w:rPr>
        <w:t>руководитель, секретарь и члены рабочей групп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2. Руководитель рабочей групп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озглавляет рабочую группу и обеспечивает представление отчётности о её деятельности главе Балтинского сельсовета Мошковского района Новосибирской област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пределяет время и место проведения заседаний рабочей группы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тверждает повестку дня заседания рабочей группы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едёт заседание рабочей группы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аёт поручения членам рабочей группы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влекает в установленном порядке к работе рабочей группы специалистов и делопроизводителя администрации Балтинского сельсовета Мошковского района и организаций всех форм собственност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 необходимости вносит на рассмотрение рабочей группы внеплановые вопросы, а также созывает внеочередные заседания рабочей группы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тверждает протокол заседания рабочей группы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существляет иные полномочия, не противоречащие действующему законодательству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3. Секретарь рабочей групп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вечает за подготовку и проведение заседаний рабочей группы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нформирует членов рабочей группы о месте и времени проведения заседания рабочей группы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едёт протоколы заседаний рабочей групп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4. Члены рабочей групп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нимают участие в заседаниях рабочей группы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еспечивают выполнение решений, принятых рабочей группо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существляют иные полномочия в рамках действующего законодательства при осуществлении задач рабочей группы.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Протоколы рабочей группы и прилагаемые к ним документы хранятся в администрации Балтинского сельсовета Мошковского района Новосибирской области.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5245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right"/>
        <w:rPr>
          <w:szCs w:val="28"/>
        </w:rPr>
      </w:pPr>
      <w:r>
        <w:rPr>
          <w:szCs w:val="28"/>
        </w:rPr>
        <w:t>Балтинского сельсовета</w:t>
      </w:r>
    </w:p>
    <w:p>
      <w:pPr>
        <w:pStyle w:val="Normal"/>
        <w:widowControl w:val="false"/>
        <w:autoSpaceDE w:val="false"/>
        <w:ind w:firstLine="5245"/>
        <w:jc w:val="right"/>
        <w:rPr>
          <w:szCs w:val="28"/>
        </w:rPr>
      </w:pPr>
      <w:r>
        <w:rPr>
          <w:szCs w:val="28"/>
        </w:rPr>
        <w:t>от 17.09.2013 № 127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-график реализации </w:t>
        <w:br/>
        <w:t xml:space="preserve">постановления Правительства Российской Федерации </w:t>
        <w:br/>
        <w:t xml:space="preserve">от 28 декабря 2012 года № 1468 на территории Балти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763"/>
        <w:gridCol w:w="2942"/>
        <w:gridCol w:w="1659"/>
      </w:tblGrid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Cs w:val="28"/>
              </w:rPr>
            </w:pPr>
            <w:r>
              <w:rPr>
                <w:szCs w:val="28"/>
              </w:rPr>
              <w:t xml:space="preserve">В соответствии с постановлением Правительства Российской Федерации от 28 декабря 2012 года № 1468 подготовить для утверждения проект регламента </w:t>
            </w:r>
            <w:r>
              <w:rPr>
                <w:color w:val="000000"/>
                <w:szCs w:val="28"/>
              </w:rPr>
              <w:t>обеспечения реализации указанного постано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>
                <w:szCs w:val="28"/>
              </w:rPr>
              <w:t xml:space="preserve">Обеспечивать представление </w:t>
            </w:r>
            <w:r>
              <w:rPr>
                <w:color w:val="000000"/>
                <w:szCs w:val="28"/>
              </w:rPr>
              <w:t>Главе Балтинского сельсовета ежедекадных совместных докладов</w:t>
            </w:r>
            <w:r>
              <w:rPr>
                <w:szCs w:val="28"/>
              </w:rPr>
              <w:t xml:space="preserve">  о ходе работ по реализации постановления Правительства Российской Федерации от 28 декабря 2012 года № 1468, включая информацию о готовности поставщиков информации к передаче информации в органы местного самоупр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 раз в декад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Cs w:val="28"/>
              </w:rPr>
            </w:pPr>
            <w:r>
              <w:rPr>
                <w:szCs w:val="28"/>
              </w:rPr>
              <w:t>Провести обзор и анализ существующих организационно-технологических решений. На основании произведённого выбора обеспечить получение им внедрение на возмездной или безвозмездной основе программного обеспечения, обеспечивающего прием, первичный контроль и хранение информации, получаемой от поставщиков информации в соответствии с постановлением Правительства Российской Федерации от 28 декабря 2012 года № 14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>
                <w:bCs/>
                <w:szCs w:val="28"/>
              </w:rPr>
              <w:t xml:space="preserve">Провести обучающий семинар </w:t>
            </w:r>
            <w:r>
              <w:rPr>
                <w:szCs w:val="28"/>
              </w:rPr>
              <w:t>для поставщиков информации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Cs w:val="28"/>
              </w:rPr>
            </w:pPr>
            <w:r>
              <w:rPr>
                <w:szCs w:val="28"/>
              </w:rPr>
              <w:t>порядка реализации постановления Правительства Российской Федерации от 28 декабря 2012 г.  № 1468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Cs w:val="28"/>
              </w:rPr>
            </w:pPr>
            <w:r>
              <w:rPr>
                <w:szCs w:val="28"/>
              </w:rPr>
              <w:t>исполнения регламентов взаимодействия в рамках исполнения постановления Правительства Российской Федерации от 28 декабря 2012 г.  № 146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3.09.2013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2EF54646006C500DD4D5AEE2468C7BBCE8F03715D2B9CA93F1B1BDkEI" TargetMode="External"/><Relationship Id="rId4" Type="http://schemas.openxmlformats.org/officeDocument/2006/relationships/hyperlink" Target="consultantplus://offline/ref=762EF54646006C500DD4CBA3F42AD371B9EBA93F1F84E79D97F2B98CA6907D6ED382451B4C59EB122985E52CB0k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2:00Z</dcterms:created>
  <dc:creator>User</dc:creator>
  <dc:description/>
  <cp:keywords/>
  <dc:language>en-US</dc:language>
  <cp:lastModifiedBy>User</cp:lastModifiedBy>
  <dcterms:modified xsi:type="dcterms:W3CDTF">2013-09-18T05:36:00Z</dcterms:modified>
  <cp:revision>3</cp:revision>
  <dc:subject/>
  <dc:title> </dc:title>
</cp:coreProperties>
</file>