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9.2013 № 1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 жилому д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еализацией Федерального закона от 21.07.1997 г. № 122-ФЗ «О государственной регистрации прав на недвижимое имущество и сделок с ним» и руководствуясь постановлением № 142 от 19.03.1999 года территориальной администрации Мошковского района «Об обязательной нумерации домов и наименовании улиц в населенных пунктах», рассмотрев заявление Ермашова Юрия Николаевича о присвоении почтового адреса жилому дому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ому дому, принадлежащему Ермашову Юрию Николаевичу присвоить почтовый адрес: Новосибирская область, Мошковский район, д. Бурлиха, улица Лесная, дом 39. Индекс 633159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Новосибирской области          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47:00Z</dcterms:created>
  <dc:creator>Admin</dc:creator>
  <dc:description/>
  <cp:keywords/>
  <dc:language>en-US</dc:language>
  <cp:lastModifiedBy>User</cp:lastModifiedBy>
  <cp:lastPrinted>2013-08-05T12:43:00Z</cp:lastPrinted>
  <dcterms:modified xsi:type="dcterms:W3CDTF">2013-09-18T03:49:00Z</dcterms:modified>
  <cp:revision>3</cp:revision>
  <dc:subject/>
  <dc:title> </dc:title>
</cp:coreProperties>
</file>