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885" cy="561975"/>
            <wp:effectExtent l="0" t="0" r="0" b="0"/>
            <wp:docPr id="1" name="Герб Балты-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лты-маленький" descr=""/>
                    <pic:cNvPicPr>
                      <a:picLocks noChangeAspect="1" noChangeArrowheads="1"/>
                    </pic:cNvPicPr>
                  </pic:nvPicPr>
                  <pic:blipFill>
                    <a:blip r:embed="rId2"/>
                    <a:srcRect l="-5" t="-4" r="-5" b="-4"/>
                    <a:stretch>
                      <a:fillRect/>
                    </a:stretch>
                  </pic:blipFill>
                  <pic:spPr bwMode="auto">
                    <a:xfrm>
                      <a:off x="0" y="0"/>
                      <a:ext cx="476885" cy="561975"/>
                    </a:xfrm>
                    <a:prstGeom prst="rect">
                      <a:avLst/>
                    </a:prstGeom>
                  </pic:spPr>
                </pic:pic>
              </a:graphicData>
            </a:graphic>
          </wp:inline>
        </w:drawing>
      </w:r>
    </w:p>
    <w:p>
      <w:pPr>
        <w:pStyle w:val="Heading1"/>
        <w:jc w:val="center"/>
        <w:rPr>
          <w:bCs/>
          <w:szCs w:val="28"/>
        </w:rPr>
      </w:pPr>
      <w:r>
        <w:rPr>
          <w:bCs/>
          <w:szCs w:val="28"/>
        </w:rPr>
        <w:t>АДМИНИСТРАЦИЯ БАЛТИНСКОГО СЕЛЬСОВЕ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ШКОВСКОГО РАЙОНА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b w:val="false"/>
          <w:b w:val="false"/>
          <w:bCs/>
          <w:sz w:val="28"/>
          <w:szCs w:val="28"/>
        </w:rPr>
      </w:pPr>
      <w:r>
        <w:rPr>
          <w:b w:val="false"/>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09.2013 № 1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 внесении изменений в постановление администрации Балтинского сельсовета Мошковского района Новосибирской области от 30.11.2012 № 86 «Об утверждении инструкции о порядке организации работы с обращениями граждан в администрации Балтинского сель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7.2013 № 182-ФЗ «О внесении изменений в статью 11 Федерального закона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Внести следующие изменения в Инструкцию «О порядке организации работы с обращениями граждан в администрации Балтинского сельсовета» постановления администрации Балтинского сельсовета Мошковского района Новосибирской области от 30.11.2012 № 86 «Об утверждении инструкции о порядке организации работы с обращениями граждан в администрации Балтинского сельсовета»:</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В пункте 2 слова «Регламентом администрации Балтинского сельсовета Мошковского района Новосибирской области» заменить словами «Уставом Балтинского сельсовета Мошковского района Новосибирской област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дпункте 2 пункта 14 слова «почтовый или электронный адрес» заменить словами «или почтовый адрес»;</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17 слово «многократно» заменить словом «неоднократно».</w:t>
      </w:r>
    </w:p>
    <w:p>
      <w:pPr>
        <w:pStyle w:val="Normal"/>
        <w:shd w:fill="FFFFFF" w:val="clear"/>
        <w:spacing w:lineRule="auto" w:line="240" w:before="0" w:after="0"/>
        <w:ind w:firstLine="709"/>
        <w:jc w:val="both"/>
        <w:rPr/>
      </w:pPr>
      <w:r>
        <w:rPr>
          <w:rFonts w:cs="Times New Roman" w:ascii="Times New Roman" w:hAnsi="Times New Roman"/>
          <w:sz w:val="28"/>
          <w:szCs w:val="28"/>
        </w:rPr>
        <w:t>2. Опубликовать настоящее постановление в периодическом печатном издании органа местного самоуправления Балтинского сельсовета Мошковского района Новосибирской области «Бюллетень Балтинского сельсовета» и на сайте администрации Балт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алт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И. Шин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Балтинского сельсовет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30.11.2012 № 86</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Внесены измен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Балтинского сельсовет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23.09.2013 № 13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ИНСТРУКЦИЯ</w:t>
      </w:r>
    </w:p>
    <w:p>
      <w:pPr>
        <w:pStyle w:val="ConsPlusTitle"/>
        <w:jc w:val="center"/>
        <w:rPr/>
      </w:pPr>
      <w:r>
        <w:rPr/>
        <w:t>О ПОРЯДКЕ ОРГАНИЗАЦИИ РАБОТЫ С ОБРАЩЕНИЯМИ ГРАЖДАН</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АДМИНИСТРАЦИИ БАЛТИН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Балтинского сельсовета и в администрацию Балтинского сельсовета Мошко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Балтинского сельсовета, заместителем главы администрации Балтинского сельсовета и специалистами администрации Балтин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w:t>
      </w:r>
      <w:hyperlink r:id="rId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Мошковского района, Уставом Балтинского сельсовета,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администрации Губернатора Новосибирской области и Правительства Новосибирской области, решениями и поручениями Губернатора Новосибирской области, Инструкцией по документационному обеспечению Губернатора Новосибирской области и Правительств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а также настоящей Инстр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е имеют право обращаться к Главе Балтинского сельсовета и в администрацию Балт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исьменной форме (направлять индивидуальные и коллективные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чно (на личных при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но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через Интернет-приемн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Прием, учет и первичная обработк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исьменные обращения граждан, поступившие Главе Балтинского сельсовета и в администрацию Балтинского сельсовета, подлежат обязательному рассмотр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обращений граждан, направляемых в письменной форме: ул. Советская, 39, д. Балта, Мошковский район, Новосибирская область, 633159.</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для обращений граждан, направляемых в форме электронного документа: </w:t>
      </w:r>
      <w:r>
        <w:rPr>
          <w:rFonts w:cs="Times New Roman" w:ascii="Times New Roman" w:hAnsi="Times New Roman"/>
          <w:sz w:val="28"/>
          <w:szCs w:val="28"/>
          <w:u w:val="single"/>
          <w:lang w:val="en-US"/>
        </w:rPr>
        <w:t>blt</w:t>
      </w:r>
      <w:r>
        <w:rPr>
          <w:rFonts w:cs="Times New Roman" w:ascii="Times New Roman" w:hAnsi="Times New Roman"/>
          <w:sz w:val="28"/>
          <w:szCs w:val="28"/>
          <w:u w:val="single"/>
        </w:rPr>
        <w:t>-</w:t>
      </w:r>
      <w:r>
        <w:rPr>
          <w:rFonts w:cs="Times New Roman" w:ascii="Times New Roman" w:hAnsi="Times New Roman"/>
          <w:sz w:val="28"/>
          <w:szCs w:val="28"/>
          <w:u w:val="single"/>
          <w:lang w:val="en-US"/>
        </w:rPr>
        <w:t>msh</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также могут быть направлены через интернет-приемную, организованную на официальном сайте Балтинского сельсове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акс: (383-48) 54-224. Телефон: 54-22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обращений граждан является должностной обязанностью Главы Балтинского сельсовета, заместителя главы администрации Балтинского сельсовета. Специалисты администрации несут персональную ответственность за соблюдение порядка рассмотрения обращен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боту с письменными обращениями граждан, поступившими Главе Балтинского сельсовета и в администрацию Балтинского сельсовета, организует заместитель главы администрации Балт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учет и первичную обработку поступивших в администрацию письменных обращений граждан осуществляет заместитель главы администрации Балтинского сельсовета, далее письменные обращения  поступают на рассмотрение Главе Балт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заместителем главы администрации Балтин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ри получении письменных обращений граждан проверяются установл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письменном обращении гражданин в обязательном порядке указы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ою фамилию, имя, отчество (последнее -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лектронный адрес, в случае указания заявителем, что ответ на обращение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Обращение, поступившее в администрацию в форме электронного документа, подлежит рассмотрению в порядке,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ю фамилию, имя, отчество (последнее -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ассмотрение обращений граждан может производиться с выездом на место по отдельному поручению Главы Балтинского сельсовета, заместителя главы  администрации Балт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е подлежат дальнейшему рассмотрению в администрации и направлению в государственные органы и органы местного самоуправления, письменные обращения граждан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кст обращения не поддается прочтению или смысл обращения понять не представляется возмож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бращении не указаны фамилия гражданина, направившего обращение или почтов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указанных в </w:t>
      </w:r>
      <w:hyperlink r:id="rId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4 пункта 14</w:t>
        </w:r>
      </w:hyperlink>
      <w:r>
        <w:rPr>
          <w:rFonts w:cs="Times New Roman" w:ascii="Times New Roman" w:hAnsi="Times New Roman"/>
          <w:sz w:val="28"/>
          <w:szCs w:val="28"/>
        </w:rPr>
        <w:t xml:space="preserve">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аличии оснований, указанных в </w:t>
      </w:r>
      <w:hyperlink r:id="rId12">
        <w:r>
          <w:rPr>
            <w:rStyle w:val="InternetLink"/>
            <w:rFonts w:cs="Times New Roman" w:ascii="Times New Roman" w:hAnsi="Times New Roman"/>
            <w:sz w:val="28"/>
            <w:szCs w:val="28"/>
          </w:rPr>
          <w:t>подпункте 3 пункта 14</w:t>
        </w:r>
      </w:hyperlink>
      <w:r>
        <w:rPr>
          <w:rFonts w:cs="Times New Roman" w:ascii="Times New Roman" w:hAnsi="Times New Roman"/>
          <w:sz w:val="28"/>
          <w:szCs w:val="28"/>
        </w:rPr>
        <w:t xml:space="preserve"> настоящей Инструкции, гражданин дополнительно предупреждается о недопустимости злоупотребления пра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Заместитель главы администрации вправе направлять письменные уведомления гражданам о прекращении (недопустимости злоупотребления правом) переписки по их обращениям согласно </w:t>
      </w:r>
      <w:hyperlink r:id="rId13">
        <w:r>
          <w:rPr>
            <w:rStyle w:val="InternetLink"/>
            <w:rFonts w:cs="Times New Roman" w:ascii="Times New Roman" w:hAnsi="Times New Roman"/>
            <w:sz w:val="28"/>
            <w:szCs w:val="28"/>
          </w:rPr>
          <w:t>подпунктам 1</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3 пункта 14</w:t>
        </w:r>
      </w:hyperlink>
      <w:r>
        <w:rPr>
          <w:rFonts w:cs="Times New Roman" w:ascii="Times New Roman" w:hAnsi="Times New Roman"/>
          <w:sz w:val="28"/>
          <w:szCs w:val="28"/>
        </w:rPr>
        <w:t>, а также письменные разъяснения и консультации по вопросам, разрешение которых не входит в компетенцию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лтинского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Информация о письменных обращениях граждан, содержащих предложения по совершенствованию нормативно-правовой базы Балтинского сельсовета или отзывы на действующие нормативно-правовые акты, а также суждения о деятельности органов местного самоуправления Балтинского сельсовета и должностных лиц, представляется соответствующим должностным лицам для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предполагающие от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содержащие конкретных предложений, заявлений или жалоб;</w:t>
      </w:r>
    </w:p>
    <w:p>
      <w:pPr>
        <w:pStyle w:val="Normal"/>
        <w:autoSpaceDE w:val="false"/>
        <w:spacing w:lineRule="auto" w:line="240" w:before="0" w:after="0"/>
        <w:ind w:firstLine="540"/>
        <w:jc w:val="both"/>
        <w:rPr/>
      </w:pPr>
      <w:r>
        <w:rPr>
          <w:rFonts w:cs="Times New Roman" w:ascii="Times New Roman" w:hAnsi="Times New Roman"/>
          <w:sz w:val="28"/>
          <w:szCs w:val="28"/>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язанные с рекламой товаров или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дготовка ответов на письменные обращения граждан по вопросам, касающимся разъяснения нормативных правовых актов Балтинского сельсовета, осуществляется соответствующим структурным подразделением администрации, разработавшим правовой 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юридической служб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Регистрация письменных обращен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исьменное обращение подлежит обязательной регистрации в течение трех дней с момента поступления в администрацию Балт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 регистрации письменных обращений граждан определяется их тематическая принадлежность. Глава Балтинского сельсовет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стителю главы администрации Балт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ециалистам администрации Балт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Балтинского сельсовета, заместителю главы администрации Балтинского сельсовета, специалистам администрации Балт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бращение подписано двумя и более авторами, обращение является коллектив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исьменное обращение, содержащее вопросы, решение которых не входит в компетенцию Главы Балтинского сельсовета и администрации Балтинского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Мошковского района, Главы Мошковского района иных государственных органов, иных органов местного самоуправления в регистрационном журнале указывается соответствующи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0. На первой странице письменного обращения гражданина в правом верхнем углу (или на свободном поле) проставляется регистрационный </w:t>
      </w:r>
      <w:hyperlink r:id="rId15">
        <w:r>
          <w:rPr>
            <w:rStyle w:val="InternetLink"/>
            <w:rFonts w:cs="Times New Roman" w:ascii="Times New Roman" w:hAnsi="Times New Roman"/>
            <w:sz w:val="28"/>
            <w:szCs w:val="28"/>
          </w:rPr>
          <w:t>штамп</w:t>
        </w:r>
      </w:hyperlink>
      <w:r>
        <w:rPr>
          <w:rFonts w:cs="Times New Roman" w:ascii="Times New Roman" w:hAnsi="Times New Roman"/>
          <w:sz w:val="28"/>
          <w:szCs w:val="28"/>
        </w:rPr>
        <w:t xml:space="preserve"> (приложение N 1), где указывается дата регистрации и входящи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исьменные обращения после регистрации, с резолюцией Главы Балтинского сельсовета, передаются специалисту администрации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ем главы администрации обращение передается с отметкой о вручении в журнале регистрации обращений граждан. В иные органы и учреждения сопроводительные письма с копиями письменных обращений, направляются через приемную администрации или почтовой связ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орядок и сроки рассмотрения  обращ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 организация контроля за их рассмотр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2. Письменные обращения граждан, поступившие в администрацию и относящиеся к компетенции Главы Балтинского сельсовета согласно Федеральному </w:t>
      </w:r>
      <w:hyperlink r:id="rId16">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уководители структурных подразделений администрации, руководители органов местного самоуправления Балтинского сельсовета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исключительных случаях, а также в случаях направления запроса в государственный орган, орган местного самоуправления или должностному лицу Глава Балтинского сельсовет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Решение о постановке обращений граждан на контроль принимают Глава Балтинского сельсовета, заместитель главы администрации Балт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Обращения передаются исполнителям в соответствии с резолюцией. Если в резолюции Главы Балтинского сельсовета указаны несколько фамилий исполнителей, то ответ готовит то должностное лицо, чья фамилия значится перв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онтроль за своевременным, объективным и полным рассмотрением обращений граждан осуществляют специалисты администрации, руководители органов власти Балтинского сельсовета, которым направлено конкретное обращение. Глава Балтинского сельсовета принимает решение о снятии их с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Обращения граждан с резолюцией Главы Балтинского сельсовета снимаются с контроля или продлевается срок их рассмотрения Главой Балт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Мошковского района, Совета депутатов Балтинского сельсовета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своевременным и полным рассмотрением обращений граждан, поступивших в администрацию, осуществляется заместителем глав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Формирование дел с обраще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исьменные обращения граждан вместе с материалами по результатам их рассмотрения после снятия с контроля передаются в управление организационно-контрольной, кадровой и правовой работы администрации Мошковского района  для формирования дел. На лицевой стороне папки "Дело" прост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мер по классификат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 инициалы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та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В папку "Дело" вклад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олюция должностного лица либо уполномоченного на т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уведомления заявителя о передаче его обращения на рассмотр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я ответа заявителю по результатам рассмотрения 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нятые с контроля обращения граждан, оформленные в дела, хранятся в управлении организационно-контрольной, кадровой и правовой работы в соответствии с утвержденной номенклатурой. Дела с истекшим сроком хранения уничтожаются по а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 Личный прием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Личный прием граждан в администрации Балтинского сельсовета проводится по средам и пятницам каждой недели. Время проведения приема с 14.00. до 17.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Личный прием граждан проводя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а Балт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Балтинского сель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В случае если в обращении содержатся вопросы, решение которых не входит компетенцию Главы Мошковского района, гражданину дается разъяснение, куда и в каком порядке ему следует обрат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О дате, времени и месте проведения личного приема Главой Балтинского сельсовета заявителю сообщается делопроизводитель дополн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меститель главы администрации Балтинского сельсовета, специалисты администраци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и личном приеме гражданин предъявляет документ, удостоверяющий его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В случае невозможности проведения личного приема граждан в связи с болезнью, отпуском, командировкой, Глава Балтинского сельсовета, заместитель главы администрации Балтинского сельсовета, специалисты администрации своевременно сообщают об этом делопроизводителю, который предупреждает граждан. Запрещается перепоручение проведения личного приема граждан лицам, не имеющим на т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меститель главы администрации Балтинского сельсовета, специалисты администрации при необходимости проводят выездные приемы граждан в поселении, трудовых коллективах, общественных организациях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Предварительная работа по организации личного приема граждан должностными лицами администрации проводится делопроизводителем во взаимодействии с  должностными лицами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Непосредственно перед личным приемом проводится необходимая организационно-техническая подгото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гистраци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нформации по отдельным (в том числе повторным) обращ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Балтинского сельсовета,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центра поселения, дату и время обра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8.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ро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9. Письменное обращение, принятое в ходе личного приема, подлежит регистрации и рассмотрению в порядке, установл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меститель главы администрации Балтинского сельсовета, специалисты администрации осуществляющие личный прием граждан, принимают решение по рассмотрению поставленных вопросов.</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Обжалование решений или действий (без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Гражданин вправе обратиться с жалобой в письменной форме или в форме электронного документа, лично или направить жалобу по почте.</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178" w:type="dxa"/>
        <w:jc w:val="left"/>
        <w:tblInd w:w="5529" w:type="dxa"/>
        <w:tblLayout w:type="fixed"/>
        <w:tblCellMar>
          <w:top w:w="0" w:type="dxa"/>
          <w:left w:w="108" w:type="dxa"/>
          <w:bottom w:w="0" w:type="dxa"/>
          <w:right w:w="108" w:type="dxa"/>
        </w:tblCellMar>
      </w:tblPr>
      <w:tblGrid>
        <w:gridCol w:w="4178"/>
      </w:tblGrid>
      <w:tr>
        <w:trPr>
          <w:trHeight w:val="700" w:hRule="atLeast"/>
        </w:trPr>
        <w:tc>
          <w:tcPr>
            <w:tcW w:w="4178"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 работы с обращениями граждан в администрации Балтин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онный штам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685" w:type="dxa"/>
        <w:jc w:val="left"/>
        <w:tblInd w:w="2300" w:type="dxa"/>
        <w:tblLayout w:type="fixed"/>
        <w:tblCellMar>
          <w:top w:w="0" w:type="dxa"/>
          <w:left w:w="108" w:type="dxa"/>
          <w:bottom w:w="0" w:type="dxa"/>
          <w:right w:w="108" w:type="dxa"/>
        </w:tblCellMar>
      </w:tblPr>
      <w:tblGrid>
        <w:gridCol w:w="4685"/>
      </w:tblGrid>
      <w:tr>
        <w:trPr>
          <w:trHeight w:val="112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лтинский сельсов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__»_____________  20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 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178" w:type="dxa"/>
        <w:jc w:val="left"/>
        <w:tblInd w:w="5529" w:type="dxa"/>
        <w:tblLayout w:type="fixed"/>
        <w:tblCellMar>
          <w:top w:w="0" w:type="dxa"/>
          <w:left w:w="108" w:type="dxa"/>
          <w:bottom w:w="0" w:type="dxa"/>
          <w:right w:w="108" w:type="dxa"/>
        </w:tblCellMar>
      </w:tblPr>
      <w:tblGrid>
        <w:gridCol w:w="4178"/>
      </w:tblGrid>
      <w:tr>
        <w:trPr>
          <w:trHeight w:val="700" w:hRule="atLeast"/>
        </w:trPr>
        <w:tc>
          <w:tcPr>
            <w:tcW w:w="4178"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 работы с обращениями граждан в администрации Балтинского сельсове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арточки личного прием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очка личного приема граж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 дата приема "____" 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аботы и занимаемая должность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домашний, сотовый)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держание заявления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ведущего прием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ем и когда дан 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w w:val="90"/>
      <w:sz w:val="52"/>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consultantplus://offline/main?base=RLAW049;n=45404;fld=134;dst=100207" TargetMode="External"/><Relationship Id="rId6" Type="http://schemas.openxmlformats.org/officeDocument/2006/relationships/hyperlink" Target="consultantplus://offline/main?base=RLAW049;n=49619;fld=134;dst=100137" TargetMode="External"/><Relationship Id="rId7" Type="http://schemas.openxmlformats.org/officeDocument/2006/relationships/hyperlink" Target="consultantplus://offline/main?base=LAW;n=103155;fld=134;dst=100036"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main?base=RLAW049;n=49786;fld=134;dst=100044" TargetMode="External"/><Relationship Id="rId10" Type="http://schemas.openxmlformats.org/officeDocument/2006/relationships/hyperlink" Target="consultantplus://offline/main?base=RLAW049;n=49786;fld=134;dst=100045" TargetMode="External"/><Relationship Id="rId11" Type="http://schemas.openxmlformats.org/officeDocument/2006/relationships/hyperlink" Target="consultantplus://offline/main?base=RLAW049;n=49786;fld=134;dst=100047" TargetMode="External"/><Relationship Id="rId12" Type="http://schemas.openxmlformats.org/officeDocument/2006/relationships/hyperlink" Target="consultantplus://offline/main?base=RLAW049;n=49786;fld=134;dst=100046" TargetMode="External"/><Relationship Id="rId13" Type="http://schemas.openxmlformats.org/officeDocument/2006/relationships/hyperlink" Target="consultantplus://offline/main?base=RLAW049;n=49786;fld=134;dst=100044" TargetMode="External"/><Relationship Id="rId14" Type="http://schemas.openxmlformats.org/officeDocument/2006/relationships/hyperlink" Target="consultantplus://offline/main?base=RLAW049;n=49786;fld=134;dst=100046" TargetMode="External"/><Relationship Id="rId15" Type="http://schemas.openxmlformats.org/officeDocument/2006/relationships/hyperlink" Target="consultantplus://offline/main?base=RLAW049;n=49786;fld=134;dst=100219" TargetMode="External"/><Relationship Id="rId16" Type="http://schemas.openxmlformats.org/officeDocument/2006/relationships/hyperlink" Target="consultantplus://offline/main?base=LAW;n=103155;fld=134;dst=100069" TargetMode="External"/><Relationship Id="rId17" Type="http://schemas.openxmlformats.org/officeDocument/2006/relationships/hyperlink" Target="consultantplus://offline/main?base=LAW;n=103155;fld=134;dst=100069" TargetMode="External"/><Relationship Id="rId18" Type="http://schemas.openxmlformats.org/officeDocument/2006/relationships/hyperlink" Target="consultantplus://offline/main?base=LAW;n=103155;fld=134" TargetMode="External"/><Relationship Id="rId19" Type="http://schemas.openxmlformats.org/officeDocument/2006/relationships/hyperlink" Target="consultantplus://offline/main?base=LAW;n=103155;fld=134;dst=10007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5:00Z</dcterms:created>
  <dc:creator>User</dc:creator>
  <dc:description/>
  <cp:keywords/>
  <dc:language>en-US</dc:language>
  <cp:lastModifiedBy>User</cp:lastModifiedBy>
  <cp:lastPrinted>2013-10-02T16:42:00Z</cp:lastPrinted>
  <dcterms:modified xsi:type="dcterms:W3CDTF">2013-10-02T10:15:00Z</dcterms:modified>
  <cp:revision>2</cp:revision>
  <dc:subject/>
  <dc:title>АДМИНИСТРАЦИЯ   БАРЛАКСКОГО  СЕЛЬСОВЕТА</dc:title>
</cp:coreProperties>
</file>