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.10.2013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целях приведения нормативного правового акта в соответствии с действующим законодательством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изменения в Административный регламент предоставления муниципальной услуги по </w:t>
      </w:r>
      <w:r>
        <w:rPr>
          <w:bCs/>
        </w:rPr>
        <w:t>выдаче сведений из реестра муниципального имущ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ункт 1.2.</w:t>
      </w:r>
      <w:r>
        <w:rPr>
          <w:color w:val="000000"/>
        </w:rPr>
        <w:t xml:space="preserve"> читать в новой редакции «Заявителями на предоставление муниципальной услуги могут быть любые заинтересованные лица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ункт </w:t>
      </w:r>
      <w:r>
        <w:rPr>
          <w:b/>
        </w:rPr>
        <w:t>2.4.1.</w:t>
      </w:r>
      <w:r>
        <w:rPr/>
        <w:t xml:space="preserve"> читать в новой редакции «Общий срок предоставление сведений об объектах учета осуществляется администрацией Балтинского сельсовета, специалистом по ведению реестра, на основании письменных запросов в 10-дневный срок со дня поступления запроса.»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ункт 2.4.3.</w:t>
      </w:r>
      <w:r>
        <w:rPr>
          <w:bCs/>
          <w:color w:val="000000"/>
        </w:rPr>
        <w:t xml:space="preserve"> исключи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абзац 4 пункта 2.5</w:t>
      </w:r>
      <w:r>
        <w:rPr>
          <w:bCs/>
          <w:color w:val="000000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в пункте 3.4.2.</w:t>
      </w:r>
      <w:r>
        <w:rPr/>
        <w:t xml:space="preserve"> после слов «Специалист по рассмотрению заявления» вместо слов «в течение семи рабочих дней» читать «в 10-дневный срок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нкт 3.4.3. </w:t>
      </w:r>
      <w:r>
        <w:rPr>
          <w:color w:val="000000"/>
        </w:rPr>
        <w:t>после слов</w:t>
      </w:r>
      <w:r>
        <w:rPr/>
        <w:t xml:space="preserve"> «по рассмотрению заявления» вместо слов «в течение 30 дней» читать «в 10-дневный срок»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ункт 3.5.3.</w:t>
      </w:r>
      <w:r>
        <w:rPr/>
        <w:t xml:space="preserve"> после слов «Специалист по рассмотрению заявления» вместо слов «в течение 25 дней» читать «в 10-дневный срок».</w:t>
      </w:r>
    </w:p>
    <w:p>
      <w:pPr>
        <w:pStyle w:val="Normal"/>
        <w:ind w:firstLine="709"/>
        <w:jc w:val="both"/>
        <w:rPr/>
      </w:pPr>
      <w:r>
        <w:rPr>
          <w:b/>
        </w:rPr>
        <w:t>Абзац 15 пункт 1.3.4</w:t>
      </w:r>
      <w:r>
        <w:rPr/>
        <w:t xml:space="preserve"> после слов «Ответ на обращение готовится» вместо слов «в течение 30 календарных дней» читать «в 10-дневный срок»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8.2012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8.2013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 xml:space="preserve">Мош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10.2013 № 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</w:t>
      </w:r>
      <w:r>
        <w:rPr>
          <w:color w:val="000000"/>
        </w:rPr>
        <w:t xml:space="preserve"> Заявителями на предоставление муниципальной услуги могут быть любые заинтересованные лица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Балтинского сельсовета Мошковского района Новосибирской области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Балтин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Балтинского сельсовета Мошковского района Новосибирской области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Балтинского сельсовета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Балтин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Балтин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Балтин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10-дневный срок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Балтин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выдача сведений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Балтин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едоставление сведений об объектах учета осуществляется администрацией Балтинского сельсовета, специалистом по ведению реестра, на основании письменных запросов в 10-дневный срок со дня поступления запроса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Исключен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Балтин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 Специалист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3.3. 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3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4.2. Специалист по рассмотрению заявления в 10-дневный срок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10-дневный срок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9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9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5.3. Специалист по рассмотрению заявления в 10-дневный срок со дня регистрации заявления оформляет сведения и представляет на подпись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3.5.4. В течение 1 рабочего дня со дня подписания Главой Балтин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Балт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Балтин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Балтин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Style10">
    <w:name w:val=" Знак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Tema</dc:creator>
  <dc:description/>
  <cp:keywords/>
  <dc:language>en-US</dc:language>
  <cp:lastModifiedBy>User</cp:lastModifiedBy>
  <cp:lastPrinted>2012-08-25T14:46:00Z</cp:lastPrinted>
  <dcterms:modified xsi:type="dcterms:W3CDTF">2013-10-11T05:15:00Z</dcterms:modified>
  <cp:revision>16</cp:revision>
  <dc:subject/>
  <dc:title>УТВЕРЖДЕН</dc:title>
</cp:coreProperties>
</file>