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0.2013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кварти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Балабаева Николая Викторовича о присвоении почтового адреса квартире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ртире, принадлежащей Балабаеву Николаю Викторовичу присвоить почтовый адрес: Новосибирская область, Мошковский район, деревня Балта, дом 42, кв. 1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42:00Z</dcterms:created>
  <dc:creator>Admin</dc:creator>
  <dc:description/>
  <cp:keywords/>
  <dc:language>en-US</dc:language>
  <cp:lastModifiedBy>User</cp:lastModifiedBy>
  <cp:lastPrinted>2013-02-11T16:23:00Z</cp:lastPrinted>
  <dcterms:modified xsi:type="dcterms:W3CDTF">2013-10-11T04:44:00Z</dcterms:modified>
  <cp:revision>3</cp:revision>
  <dc:subject/>
  <dc:title> </dc:title>
</cp:coreProperties>
</file>