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миссии по </w:t>
      </w:r>
      <w:r>
        <w:rPr>
          <w:color w:val="000000"/>
          <w:spacing w:val="2"/>
          <w:sz w:val="28"/>
          <w:szCs w:val="28"/>
        </w:rPr>
        <w:t>установлению стажа муниципальной службы в администрации Балтинского сельсовета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муниципальной службе Российской Федерации», законом Новосибирской области «О муниципальной службе в Новосибирской области», руководствуясь Уставом Балтинского сельсовета 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 комиссии по </w:t>
      </w:r>
      <w:r>
        <w:rPr>
          <w:color w:val="000000"/>
          <w:spacing w:val="2"/>
          <w:sz w:val="28"/>
          <w:szCs w:val="28"/>
        </w:rPr>
        <w:t>установлению стажа муниципальной службы в администрации Балтинского сельсовета Мошковского района Новосибирской области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№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color w:val="3C3C3C"/>
          <w:spacing w:val="2"/>
          <w:sz w:val="28"/>
          <w:szCs w:val="28"/>
        </w:rPr>
        <w:t>о комиссии по установлению стажа муниципальной службы в администрации Балтинского сельсовета Мошковского района Новосибирской области</w:t>
      </w:r>
    </w:p>
    <w:p>
      <w:pPr>
        <w:pStyle w:val="Normal"/>
        <w:shd w:fill="FFFFFF" w:val="clea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1.Общие положения</w:t>
        <w:b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1. Комиссия по установлению стажа муниципальной службы в администрации Балтинского сельсовета Мошковского района Новосибирской области (далее - Комиссия) является постоянно действующим органом по рассмотрению вопросов определения стажа муниципальной службы муниципальных служащих администрации Балтинского сельсовета Мошковского района Новосибирской област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1.2. Комиссия в своей деятельности руководствуется </w:t>
      </w:r>
      <w:r>
        <w:rPr>
          <w:spacing w:val="2"/>
          <w:sz w:val="28"/>
          <w:szCs w:val="28"/>
        </w:rPr>
        <w:t xml:space="preserve">федеральным законом </w:t>
      </w:r>
      <w:r>
        <w:rPr>
          <w:sz w:val="28"/>
          <w:szCs w:val="28"/>
          <w:lang w:eastAsia="en-US"/>
        </w:rPr>
        <w:t>«О муниципальной службе в Российской Федерации»</w:t>
      </w:r>
      <w:r>
        <w:rPr>
          <w:spacing w:val="2"/>
          <w:sz w:val="28"/>
          <w:szCs w:val="28"/>
        </w:rPr>
        <w:t>, законом Новосибирской области «О муниципальной службе в Новосибирской области»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3. Решения, принимаемые Комиссией, являются обязательными и служат основанием для издания распоряжения по установлению стажа муниципальной службы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2.Полномочия Комиссии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1. Рассматривает заявления муниципальных служащих о включении периодов трудовой деятельности в стаж муниципальной службы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2. Устанавливает стаж муниципальной службы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3. Проводит проверку документов, а также оснований, необходимых для определения стажа муниципальной службы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4. Устанавливает идентичность между применявшимися ранее наименованиями должностей и наименованиями государственных должностей государственной службы, если наименование замещаемой ранее должности не предусмотрено в Реестре государственных должностей Новосибирской области, а также уточняет правовой статус тех организаций и учреждений, выполнявших в СССР и выполняющих в настоящее время в соответствии с законодательством функции государственного управления, где работал заявитель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5. Запрашивает необходимые архивные документы, направляет запросы для получения разъяснений в Министерство труда и социального развития Российской Федерации и Министерство юстиции Российской Федерации по вопросам, связанным с установлением стажа муниципальной службы заявителя, а также по вопросам отнесения к статусу муниципальных должностей муниципальной службы наименования должности, ранее замещаемой заявителем, если наименование замещаемой ранее должности не предусмотрено в Реестре муниципальных должностей Новосибирской области;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2.6. Принимает решение о включении иных отдельных периодов службы (работы), учитываемых в соответствии с законодательством, в стаж муниципальной службы.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3. Организация деятельности Комиссии</w:t>
        <w:b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1. Состав Комиссии утверждается распоряжением администрации Балтинского сельсовета Мошковского района Новосибирской област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2. Комиссию возглавляет председатель, а в его отсутствие - заместитель председателя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color w:val="2D2D2D"/>
          <w:spacing w:val="2"/>
          <w:sz w:val="28"/>
          <w:szCs w:val="28"/>
        </w:rPr>
        <w:t>В состав Комиссии входят секретарь и члены, как правило, специалисты, замещающие должности по правовым, финансовым, трудовым, кадровым вопросам.</w:t>
        <w:br/>
        <w:t>3.3. Секретарь Комиссии обеспечивает организацию работы Комиссии:</w:t>
        <w:br/>
        <w:t>а) по решению председателя Комиссии вносит вопрос на рассмотрение Комиссии;</w:t>
        <w:br/>
        <w:t>б) подготавливает материалы, необходимые для принятия решения;</w:t>
        <w:br/>
        <w:t>в) оповещает членов Комиссии о предстоящем заседании Комиссии;</w:t>
        <w:br/>
        <w:t>г) доводит до сведения членов Комиссии информацию о материалах, представленных на рассмотрение Комиссии;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8"/>
          <w:szCs w:val="28"/>
        </w:rPr>
        <w:t>д) ведет протоколы заседаний Комиссии.</w:t>
        <w:br/>
        <w:tab/>
        <w:t>3.4. В соответствии с задачами и правами Комиссии при подготовке документов к заседанию Комиссии проводится проверка документов заявителя, обратившегося в Комиссию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4</w:t>
      </w:r>
      <w:r>
        <w:rPr>
          <w:b/>
          <w:color w:val="2D2D2D"/>
          <w:spacing w:val="2"/>
          <w:sz w:val="28"/>
          <w:szCs w:val="28"/>
        </w:rPr>
        <w:t>. Порядок работы Комиссии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</w:rPr>
        <w:t>4.1. Заседания Комиссии проводятся в рабочее время по мере поступления заявлений.</w:t>
        <w:br/>
        <w:t>Все члены Комиссии пользуются равными правами в решении всех вопросов, рассматриваемых на заседаниях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2. Заседание Комиссии правомочно при участии более половины общего числа членов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шение Комиссии принимается простым большинством голосов списочного числа членов Комиссии. В случае равенства голосов голос председателя Комиссии является решающи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Решение Комиссии оформляется протоколом, который подписывается председателем и секретарем Комисси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21:00Z</dcterms:created>
  <dc:creator>Admin</dc:creator>
  <dc:description/>
  <cp:keywords/>
  <dc:language>en-US</dc:language>
  <cp:lastModifiedBy>User</cp:lastModifiedBy>
  <cp:lastPrinted>2013-10-22T09:18:00Z</cp:lastPrinted>
  <dcterms:modified xsi:type="dcterms:W3CDTF">2013-10-28T08:06:00Z</dcterms:modified>
  <cp:revision>5</cp:revision>
  <dc:subject/>
  <dc:title> </dc:title>
</cp:coreProperties>
</file>