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240" w:after="120"/>
        <w:ind w:firstLine="4253"/>
        <w:rPr>
          <w:rFonts w:ascii="Times New Roman" w:hAnsi="Times New Roman" w:eastAsia="DejaVu Sans;Arial Unicode MS" w:cs="Times New Roman"/>
          <w:b/>
          <w:b/>
          <w:caps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caps/>
          <w:sz w:val="28"/>
          <w:szCs w:val="28"/>
          <w:lang w:eastAsia="ar-SA"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Cs/>
          <w:caps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Cs/>
          <w:caps/>
          <w:sz w:val="28"/>
          <w:szCs w:val="28"/>
          <w:lang w:eastAsia="ar-SA"/>
        </w:rPr>
        <w:t>СОВЕТ ДЕПУТАТОВ БАЛТИНСКОГО СЕЛЬСОВЕТ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Cs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bCs/>
          <w:sz w:val="28"/>
          <w:szCs w:val="28"/>
          <w:lang w:eastAsia="ar-SA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60"/>
        <w:ind w:left="432" w:hanging="432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ридцатая сесс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октября 2013 года                                                                               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Бал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инвестиционной программы МУП «Балтинское ЖК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конструкции водопроводных сетей Балтинского сельсов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на 2014-2017 г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руководствуясь подпунктом 17 пункта 1 статьи 18 Устава Балтинского сельсовета Мошковского района Новосибирской области, Совет депутатов Балтинского сельсовета Мошковского района Новосиби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Согласовать </w:t>
      </w:r>
      <w:r>
        <w:rPr>
          <w:rFonts w:cs="Times New Roman" w:ascii="Times New Roman" w:hAnsi="Times New Roman"/>
          <w:sz w:val="28"/>
          <w:szCs w:val="28"/>
        </w:rPr>
        <w:t>инвестиционную программу реконструкции водопроводных сетей Балтинского сельсовета Мошковского района Новосибирской области на 2014-2017 годы.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шения Совета депутатов Балтинского сельсове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от 04 июля 2011 года 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№ 5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инвестиционной программы МУП «Балтинское ЖКХ» по реконструкции системы водоснабжения в д. Вороново Балтинского сельсовета Мошковского района Новосибирской области на 2011-2013 годы», от 03 февраля 2012 года № 72 «О внесении изменений в Инвестиционную программу МУП «Балтинское ЖКХ» по реконструкции системы водоснабжения в д. Вороново Балтинского сельсовета Мошковского района Новосибирской области на 2011-2013 годы», от 30 сентября 2013 года № 158 «О внесении дополнений и изменений в инвестиционную программу МУП «Балтинское ЖКХ» по реконструкции системы водоснабжения в д. Вороново Балтинского сельсовета Мошковского района Новосибирской области на 2011-2013 годы, утвержденную решением Совета депутатов Балтинского Сельсовета от 04.07.2011 г. № 51» считать утратившими силу.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опубликовать в периодическом печатном издании «Бюллетень Балт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Балтинского сель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шковского район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   В.И. Шиндел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нского сель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А.В. Сильман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37"/>
        <w:gridCol w:w="319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ЗРАБО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униципальным унитарным предприятием «Балтинское жилищно-коммунальное хозяйство»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 __.__.2013 № 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ешением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Балт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ош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 24.10.2013 г. № 16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ИНВЕСТИЦИОН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муниципального унитарного предприятия «Балтинское жилищно-коммунальн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ПО РЕКОНСТРУКЦИИ СИСТЕМЫ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алтин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на 2014-2017 годы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аспорт инвестиционной программ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Введ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лан технических мероприят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лан финансирования по источникам финансиров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Расчет экономической эффективност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Паспорт инвестицио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стиционная программа реконструкции водопроводных сетей Балтинского сельсовета Мошковского района Новосибирской области на 2014-2017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задание на разработку инвестиционной программы, утвержденное Постановлением администрации Балтинского сельсовета от 28.02.2013 № 26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алтинского сельсовета Мошков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П «Балтинское ЖК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надежности работы системы водоснабжения в соответствии с нормативными требован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100% доступности населения к коммунальной инфраструкту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предоставляемой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потерь от оказания услу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Программы и характеризующие их индикатор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системы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объемов производства коммунальной продукции по водоснабжению при повышении качества и сохранении приемлемости действующей ценов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показателей аварийности на объектах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эффективной системы ресурсосбережения и экономного водопотреб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7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конструкция 1133,2 м водопроводных сетей в деревне Вороново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конструкция 3100 м водопроводных сетей в деревне Балта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 водозаборной скважины в деревне Вороново;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 водозаборной скважины в деревне Бал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П «Балтинское ЖК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инвестиций 12579,60 тыс. руб.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внебюджетного фонда – 10063,69 тыс. 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алтинского сельсовета Мошковского района – 1886,92 тыс. ру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6" w:leader="none"/>
              </w:tabs>
              <w:spacing w:lineRule="auto" w:line="240" w:before="0" w:after="0"/>
              <w:ind w:left="-46" w:firstLine="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УП «Балтинское ЖКХ» – 628,99 тыс. руб.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программы осуществляет администрация Балтинского сельсовета Мошков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инвестицион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реализации программы предполагае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4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аварийности до 0,6 ед./к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4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потерь воды на модернизированных сетях не более 5%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4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 электроэнергии на технологические нужды не более 0,8 кВтч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4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100% доступности населения к коммунальной инфраструктур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деревне Вороново Балт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2 году было реконструировано 3622 м водопроводных сетей по улицам Центральная и Набереж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ные в 2012 году мероприятия не позволяют достичь запланированных показателей, так не исключают порывы на старых сетях по ул. Школьная. Для решения этой проблемы ПСК «Алион» в 2013 году разработан проект на реконструкцию водопровода по ул. Школьная. Проектными решениями не предусматривается изменение существующей схемы водоснабжения д. Вороново. Прокладка водопровода предусмотрена по ул. Школьная с подключением к существующим сетям водопровода в колодце №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ладка предусмотрена в две нитки, взамен существующего. Хозяйственно-питьевой водопровод объединен с противопожарным и запроектирован из полиэтиленовых труб общей протяженностью 1133,2 м. В повышенных точках трассы водопровода предусмотрено удаление воздуха из водопровода, в пониженных точках – выпуски для сброса воды при опорожнении трубопровода в мокрые колодцы. В колодцах предусмотрена установка запорной арматуры, 2-х пожарных гидрантов и гребенок для индивидуального подключения домов к водопров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 в настоящее время водоснабжение д. Вороново производится за счет эксплуатации водозаборной скважины № 12450, пробуренной в 1973 году. В связи с длительным сроком эксплуатации (40 лет) скважины для надежного обеспечения населения водой принято решение о строительстве новой скважины. Для реализации этого решения в 2013 году разработан проект «Строительство водозаборной скважины в д. Вороново Мошковского района Новосибирской области» На основании анализа материалов по ранее пробуренным скважинам, глубина проектируемой скважины 100 м, ожидаемый дебет 1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час. Над скважиной предусматривается установка павильона насосной станции. Павильон – бокс полностью заводской готовности. Техническое оборудование поставляется в собранном виде и монтируется внутри павильона после установки его над скважиной. Для подачи воды из скважины в существующую поселковую сеть (врезка в сеть водопровода с установкой колодца) предусмотрено строительство участка водопровода длиной 50 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деревне Балта Балт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984 году были проложены водопроводные сети по улицам: Майская, Советская, Мира, Народная, Набережная, Школьная и построены скважины № 7 и №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ующим, в связи со стремительным жилищным строительством в 90-х годах, появились улицы Светлая, Новая и продолжение улицы Школьная. Водопроводные сети на этих улицах прокладывались хозяйственным способом в спешном порядке из металлических труб, бывших в употреблении. Водопроводные сети выполнены в однотрубном исполнении, не закольцованы, нет сбросников. В результате качество питьевой воды не соответствует установленным требованиям, перебои в подаче воды снижают доступность коммун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ревне Балта наиболее аварийным участком является водовод, при его реконструкции население деревни останется без воды. Поэтому появляется необходимость в строительстве дополнительной водозаборной скважины на улице Майск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решения обозначенных проблем необходимо обеспечить реализацию проекта по реконструкции водопроводных сетей Балтинского сельсовета путем определения дополнительных источников финансирования, снижения удельных издержек при оказании коммунальных услуг, привлечения инвестиций в коммунальный комплек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ая программа по реконструкции системы водоснабжения Балтинского сельсовета Мошковского района Новосибирской области предусматривает реконструкцию водопроводных сетей в объеме 4233,2 м., строительство двух водозаборных скваж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План технически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реконструкцию водопровода по улице Школьной в деревне Вороново, строительство и подключение водозаборной скважины к существующему водопроводу в деревне Вороно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реконструкцию водопровода по улице Школьная в деревне Балта, строительство и подключение водозаборной скважины к существующему водопроводу в деревне Бал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реконструкцию водовода и водопровода по улице Новая в деревне Бал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реконструкцию водопровода по улице Светлая в деревне Бал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реализации инвестиционной программы план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конструкция водопроводных сетей протяженностью 4,2332 к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ладка водопровода из напорных полиэтиленовых т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ка гребенок – 2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ка компенсаторов – 8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роительство двух водозаборных скваж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рение скваж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ойство павильонов с оборуд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ойство санитарных 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ойство соединительного водо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варительная стоимость работ – 12579,6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план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конструкция водопроводных сетей по ул. Школьная в д. Вороново протяженностью 1,1332 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роительство водозаборной скважины в д. Вороно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ект водозаборной скважины в д. Бал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варительная стоимость работ в 2014 году 4824,68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план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роительство водозаборной скважины в д. Бал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ект реконструкции водопроводных сетей по ул. Школьная в д. Балта протяженностью 0,800 к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ект реконструкции полевого водопровода в д. Балта протяженностью 1 к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конструкция водопровода в д. Балта по ул. Школьная протяженностью 0,800 к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варительная стоимость работ в 2015 году 4414,92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план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конструкции полевого водопровода в д. Балта протяженностью 1 к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ект реконструкции водопровода по ул. Новая в д. Балта протяженностью 0,650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нструкция водопровода по ул. Новая в д. Балта протяженностью 0,650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варительная стоимость работ в 2016 году 2070,0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план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ект реконструкции водопроводных сетей по ул. Светлая в д. Балта протяженностью 0,650 к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нструкция водопроводных сетей по ул. Светлая в д. Балта протяженностью 0,650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варительная стоимость работ в 2017 году 1270,0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лан финансирования по источникам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уемый объем финансирования инвестиционной программы 12579,6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 Объемы финансирования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ых средств, необходимых для надежной и устойчивой работы системы водоснабжения, у администрации Балтинского сельсовета и МУП «Балтинское ЖКХ» не достаточно. Поэтому для выхода коммунального комплекса из создавшейся ситуации, необходимо войти в программу модернизации ЖК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рограммы предполагается осуществлять в соответствии с Федеральной программой «Реформирование и модернизация жилищно-коммунального комплекса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данной инвестиционной программы планируется финансирование в следующих размер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внебюджетного фонда – 10063,69 тыс. руб.; в объеме не более 80%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администрации Балтинского сельсовета Мошковского района 1886,92 тыс. 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УП « Балтинское ЖКХ» – 628,99 тыс. руб., в объеме не менее 5%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м финансирования мероприятий программы по годам и источника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7"/>
        <w:gridCol w:w="1126"/>
        <w:gridCol w:w="1134"/>
        <w:gridCol w:w="1400"/>
        <w:gridCol w:w="1134"/>
        <w:gridCol w:w="953"/>
      </w:tblGrid>
      <w:tr>
        <w:trPr>
          <w:trHeight w:val="1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й программы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</w:t>
            </w:r>
          </w:p>
        </w:tc>
      </w:tr>
      <w:tr>
        <w:trPr>
          <w:trHeight w:val="11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тыс. руб.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источникам, тыс. руб.</w:t>
            </w:r>
          </w:p>
        </w:tc>
      </w:tr>
      <w:tr>
        <w:trPr>
          <w:trHeight w:val="11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алтинского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-жетны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</w:t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водопроводных сетей по ул. Школьная в д. Вороново протяженностью 1,1332 м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1,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водозаборной скважины в д. Вороново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9,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 водозаборной скважины в д. Балта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водозаборной скважины в д. Балт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9,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 реконструкции водопроводных сетей по ул. Школьная в д. Балта протяженностью 0,800 км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 реконструкции водовода в д. Балта протяженностью 1 км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водопровода в д. Балта по ул. Школьная протяженностью 0,800 км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и водовода в д. Балта протяженностью 1 км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 реконструкции водопровода по ул. Новая в д. Балта протяженностью 0,650 км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водопровода по ул. Новая в д. Балта протяженностью 0,650 км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 реконструкции водопроводных сетей по ул. Светлая в д. Балта протяженностью 0,650 км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водопроводных сетей по ул. Светлая в д. Балта протяженностью 0,650 км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5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86,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63,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Расчет эконом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мероприятий Программы к концу 2017 года ожидается достижение экономического эффекта по сравнению с фактическими показателями 2013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коммунальной услуги 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 счет снижения аварийности на водопроводных сет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году аварийность на сетях составила 6 ед/км, к концу 2017 года ожидаемый показатель аварийности 0,6 ед/км, экономический эффект – 279,4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 счет снижения уровня потерь ресурса до 5 % – 6,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ка приборов учета и частотного регулирования на скважинах позволит снизить расход электроэнергии на выработку 1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ы до 0,8 кВтч/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потребление электроэнергии в 2013 году на подачу 1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ы составило 5,06 кВтч/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 концу 2017 года ожидаемый годовой эффект от снижения энергоемкости составит 229,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потреблении населением воды в 2013 году 2,1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человека в месяц (общее потребление 19,91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ы на 771 чел.) то есть водоснабжение осуществляется в основном с помощью водоразборных колонок. к концу 2017 года после выполнения мероприятий программы по реконструкции водопроводных сетей, ожидаемый общий годовой объем отпуска воды составит 60,5 тыс.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селение сможет провести водопровод в дом, что повысит качество услуги по водоснабжению), ожидаемый экономический эффект за счет увеличения объема отпуска воды – 641,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годовой экономический эффект от проводимых мероприятий: 1156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индикаторы инвестицио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7"/>
        <w:gridCol w:w="1224"/>
        <w:gridCol w:w="1044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реализации про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реалии-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-ческий эффект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износа водопровод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монтно-восстановительные работы по услуге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/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/к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ем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ч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терь по водопровод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сетей, нуждающихся в за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скважины приборами учета и частотного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/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домовладений к системе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требителей в жилых домах, обеспеченных доступом к коммунальной инфраструк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/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,3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етры эффективности от реализации мероприятий инвестицион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затрат на устранение аварийных ситуаций на сетях водоснаб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надежности работы системы водоснаб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услуги, бесперебойная подача питьевой воды населению и бюджетным организациям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затрат на обслуживание системы водоснаб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100% доступности населения к коммунальной инфраструк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окупаемости Инвестицио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купаемости ИП= Стоимость ИП/Годовой экономический эфф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купаемости = 12,5796 млн. руб./1,16 млн. руб. = 11 ле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39:00Z</dcterms:created>
  <dc:creator>Лилия</dc:creator>
  <dc:description/>
  <cp:keywords/>
  <dc:language>en-US</dc:language>
  <cp:lastModifiedBy>Admin</cp:lastModifiedBy>
  <cp:lastPrinted>2013-10-28T15:34:00Z</cp:lastPrinted>
  <dcterms:modified xsi:type="dcterms:W3CDTF">2013-11-06T04:38:00Z</dcterms:modified>
  <cp:revision>7</cp:revision>
  <dc:subject/>
  <dc:title>ОБРАЗЕЦ</dc:title>
</cp:coreProperties>
</file>