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0.2013 № 5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довой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инструкцией Министерства Российской Федерации, о ежегодной инвентаризации основных средств и материальных запас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инвентаризованную ревизионную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Шинделов В.И.- глава Балтинского сельсовет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Зинкевич Н.Д.- специалист 1-го разряда - главны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инкевич М.Н.- специалист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атериалы инвентаризации предоставить на рассмотрение ревизионной комиссии до 23.12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1:00Z</dcterms:created>
  <dc:creator>Customer</dc:creator>
  <dc:description/>
  <cp:keywords/>
  <dc:language>en-US</dc:language>
  <cp:lastModifiedBy>User</cp:lastModifiedBy>
  <cp:lastPrinted>2013-10-18T15:23:00Z</cp:lastPrinted>
  <dcterms:modified xsi:type="dcterms:W3CDTF">2013-10-18T08:23:00Z</dcterms:modified>
  <cp:revision>4</cp:revision>
  <dc:subject/>
  <dc:title>ПРОЕКТ</dc:title>
</cp:coreProperties>
</file>