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240" w:after="120"/>
        <w:ind w:firstLine="4253"/>
        <w:rPr>
          <w:rFonts w:ascii="Times New Roman" w:hAnsi="Times New Roman" w:eastAsia="DejaVu Sans;Arial Unicode MS" w:cs="Times New Roman"/>
          <w:b/>
          <w:b/>
          <w:cap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caps/>
          <w:sz w:val="28"/>
          <w:szCs w:val="28"/>
          <w:lang w:eastAsia="ar-SA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cap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идцать первая се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ноября 2013 года                                                                             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ал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 внесении изменений в Положение об оплате труда выборных должностных лиц местного самоуправления, осуществляющих свои полномочия на постоянной основе, муниципальных служащих в администрации Балтинского сельсовета, утвержденное решением Совета депутатов Балтинского сельсовета </w:t>
      </w: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от 14.04.2011 г.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основании закона Новосибирской области «О муниципальной службе в Новосибирской области», постановления правительства Новосибирской области от 14.01.2013 № 7-п «О внесении изменений в постановление администрации Новосибирской области от 28.12.2007 № 206-па «О нормативах формирования расходов на оплату труда лиц, замещающих выборные должности, действующих на постоянной основе, муниципальных служащих и содержание органов местного самоуправления Новосибирской области», руководствуясь Уставом Балтинского сельсовета, Совет депутатов Балтинского сель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администрации Балтинского сельсовета изменения, вступающие в силу с «14» января 2013 года: после слов «</w:t>
      </w:r>
      <w:r>
        <w:rPr>
          <w:rFonts w:eastAsia="Times New Roman" w:cs="Times New Roman" w:ascii="Times New Roman" w:hAnsi="Times New Roman"/>
          <w:bCs/>
          <w:iCs/>
          <w:shadow/>
          <w:sz w:val="28"/>
          <w:szCs w:val="28"/>
          <w:lang w:eastAsia="ru-RU"/>
        </w:rPr>
        <w:t>референта муниципальной службы 3 класса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добавить слова «980 рублей», после слов «</w:t>
      </w:r>
      <w:r>
        <w:rPr>
          <w:rFonts w:eastAsia="Times New Roman" w:cs="Times New Roman" w:ascii="Times New Roman" w:hAnsi="Times New Roman"/>
          <w:bCs/>
          <w:iCs/>
          <w:shadow/>
          <w:sz w:val="28"/>
          <w:szCs w:val="28"/>
          <w:lang w:eastAsia="ru-RU"/>
        </w:rPr>
        <w:t>секретаря муниципальной службы 3 класса» добавить слова «723 рубля», исключить слова «, которая устанавливается равной 0,10 должностного окла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Данное решение опубликовать в периодическом печатном издании «Бюллетень Балтинского сельсовет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алтинс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шковского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В.И. Шинде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А.В. Сильман</w:t>
      </w:r>
      <w:r>
        <w:br w:type="page"/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b/>
          <w:b/>
          <w:i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решением седьмой сессии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от 14.04.2011 г. № 48;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внесены дополнения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решением десятой сессии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от 14.07.2011 г. № 54;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внесены изменения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решением двадцать шестой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сессии четвертого созыва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от 22.02.2013 г. № 140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внесены изменения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решением двадцать восьмой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сессии четвертого созыва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от 18.07.2013 № 150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внесены изменения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решением тридцать первой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сессии четвертого созыва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от 15.11.2013 № 169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  <w:t>об оплате труда выборных должностных лиц местного самоуправления, осуществляющих свои полномочия на постоянной основе, муниципальных служащих в администрации Балтинского сельсовета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hadow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 xml:space="preserve"> Положение разработано на основании закона Новосибирской области «О муниципальной службе в Новосибирской области», постановления Главы администрации Новосибирской области от 28.12.2007 № 206-па «О нормативах формирования расходов на оплату труда депутатов, членов выборных органов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Оплата труда, выборных должностных лиц местного самоуправления, осуществляющих свои полномочия на постоянной основе – Главы Балтинского сельсовета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hadow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 xml:space="preserve"> Оплата труда лиц, замещающих </w:t>
      </w: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муниципальные должности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, состоит из денежного содержания (вознаграждения) и иных выплат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hadow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 xml:space="preserve"> Предельный размер месячного денежного содержания (вознаграждения), устанавливается кратным размеру должностного оклада по должности государственной гражданской службы Новосибирской области</w:t>
      </w: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 xml:space="preserve">«специалист», 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исходя из следующих коэффициентов кратности: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809"/>
      </w:tblGrid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Наименование муниципальной должно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Коэффициент кратности</w:t>
            </w:r>
          </w:p>
        </w:tc>
      </w:tr>
      <w:tr>
        <w:trPr>
          <w:trHeight w:val="20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Председатель Совета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hadow/>
          <w:color w:val="000000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. Размеры иных выплат устанавливаются исходя из следующих предельных нормативов: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-ежемесячное денежное поощрение устанавливается равным 1,37 месячного денежного содержания (вознаграждения);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-ежемесячная процентная надбавка к месячному денежному содержанию (вознаграждению) за работу со сведениями, составляющими государственную тайну, устанавливается в соответствии с постановлением Правительства РФ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-единовременная выплата при предоставлении ежегодного оплачиваемого отпуска устанавливается равной двух месячных денежных содержаний (вознаграждений)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hadow/>
          <w:color w:val="000000"/>
          <w:sz w:val="28"/>
          <w:szCs w:val="28"/>
          <w:lang w:eastAsia="ru-RU"/>
        </w:rPr>
        <w:t>2.4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. На денежное содержание (вознаграждение) и иные выплаты начисляется районный коэффициент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hadow/>
          <w:color w:val="000000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 xml:space="preserve"> Конкретные размеры иных выплат определяет глава Балтинского сельсовета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  <w:lang w:eastAsia="ru-RU"/>
        </w:rPr>
        <w:t>3. Оплата труда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Оплата труда муниципальных служащих состоит из: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hadow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 xml:space="preserve"> Месячного должностного оклада;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Ежемесячной надбавки за особые условия муниципальной службы, которая устанавливается равной: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-1,2 должностного оклада – по ведущим должностям муниципальной службы;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-0,6 должностного оклада – по младшим должностям муниципальной службы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Ежемесячной надбавкой за выслугу лет, которая устанавливается равной: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-0,10 должностного оклада – при стаже муниципальной службы от 1 года до 5 лет;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-0,15 должностного оклада – при стаже муниципальной службы от 5 до 10 лет;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-0,20 должностного оклада – при стаже муниципальной службы от 10 до 15 лет;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-0,30 должностного оклада – при стаже муниципальной службы от 15 лет и выше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iCs/>
          <w:shadow/>
          <w:color w:val="000000"/>
          <w:sz w:val="28"/>
          <w:szCs w:val="28"/>
          <w:lang w:eastAsia="ru-RU"/>
        </w:rPr>
        <w:t>Ежемесячное денежное поощрение устанавливается равным от 1,5 должностного оклада до 2,0 должностного оклада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Ежемесячная процентная надбавка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Размер премии за выполнение особых важных и сложных заданий устанавливается равным двум должностным окладам (в месяц, квартал, год в пределах фонда оплаты труда)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Размер единовременной выплаты при предоставлении ежегодного оплачиваемого отпуска устанавливается равным двум должностным окладам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Размер материальной помощи устанавливается равным одному должностному окладу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hadow/>
          <w:sz w:val="28"/>
          <w:szCs w:val="28"/>
          <w:lang w:eastAsia="ru-RU"/>
        </w:rPr>
        <w:t>3.9</w:t>
      </w:r>
      <w:r>
        <w:rPr>
          <w:rFonts w:eastAsia="Times New Roman" w:cs="Times New Roman" w:ascii="Times New Roman" w:hAnsi="Times New Roman"/>
          <w:bCs/>
          <w:iCs/>
          <w:shadow/>
          <w:sz w:val="28"/>
          <w:szCs w:val="28"/>
          <w:lang w:eastAsia="ru-RU"/>
        </w:rPr>
        <w:t>. Ежемесячной надбавки за классные чины муниципальных служащих референта муниципальной службы 3 класса 980 рублей, секретаря муниципальной службы 3 класса 723 рубля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На должностной оклад и иные выплаты начисляется районный коэффициент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Предельный размер месячного должностного оклада муниципального служащего устанавливается кратным размеру должностного оклада по должности государственной гражданской службы Новосибирской области «специалист», исходя из следующих коэффициентов кратности: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3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Коэффициент кратности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1,23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iCs/>
                <w:shadow/>
                <w:color w:val="000000"/>
                <w:sz w:val="28"/>
                <w:szCs w:val="28"/>
                <w:lang w:eastAsia="ru-RU"/>
              </w:rPr>
              <w:t>1-го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Специалист 2-го раз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hadow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hadow/>
          <w:color w:val="000000"/>
          <w:sz w:val="28"/>
          <w:szCs w:val="28"/>
          <w:lang w:eastAsia="ru-RU"/>
        </w:rPr>
        <w:t>4.Премирование по итогам работы за календарный период года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hadow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Премирование по итогам работы за календарный период года устанавливается за качественное и эффективное исполнение обязанностей по итогам работы за год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Решение о назначении, размере и выплате премии принимается главой Балтинского сельсовета по предоставлению заместителя главы администрации и оформляется распоряжением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Премия для конкретного работника максимальными размерами не ограничивается. Премия выплачивается в пределах фонда оплаты труда, установленного на текущий год.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color w:val="000000"/>
          <w:sz w:val="28"/>
          <w:szCs w:val="28"/>
          <w:lang w:eastAsia="ru-RU"/>
        </w:rPr>
        <w:t>Премия не выплачивается вновь принятым работникам, отработавшим менее половины календарного периода, за который выплачивается прем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9:00Z</dcterms:created>
  <dc:creator>Лилия</dc:creator>
  <dc:description/>
  <cp:keywords/>
  <dc:language>en-US</dc:language>
  <cp:lastModifiedBy>Admin</cp:lastModifiedBy>
  <cp:lastPrinted>2013-07-18T13:56:00Z</cp:lastPrinted>
  <dcterms:modified xsi:type="dcterms:W3CDTF">2013-11-11T04:11:00Z</dcterms:modified>
  <cp:revision>4</cp:revision>
  <dc:subject/>
  <dc:title>ОБРАЗЕЦ</dc:title>
</cp:coreProperties>
</file>