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13 № 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инкевича Евгения Николаевича о присвоении почтового адреса земельному участк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му участку с кадастровым номером 54:18:010105:14, принадлежащему Зинкевичу Евгению Николаевичу на основании Свидетельства о праве собственности на землю № 16 от 26.01.1993 изменить почтовый адрес: Новосибирская область, Мошковский район, д. Балта, улица Светлая, дом 4, квартира 1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8:00Z</dcterms:created>
  <dc:creator>Admin</dc:creator>
  <dc:description/>
  <cp:keywords/>
  <dc:language>en-US</dc:language>
  <cp:lastModifiedBy>User</cp:lastModifiedBy>
  <cp:lastPrinted>2013-11-19T08:56:00Z</cp:lastPrinted>
  <dcterms:modified xsi:type="dcterms:W3CDTF">2013-11-20T07:35:00Z</dcterms:modified>
  <cp:revision>6</cp:revision>
  <dc:subject/>
  <dc:title> </dc:title>
</cp:coreProperties>
</file>