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1.2013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оценки обоснованности и эффективности налоговых льгот, установленный нормативным правовым актом администрации Балтинского сельсовета Мошк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08.08.2009 № 1123-р «О концепции межбюджетных отношений и организации бюджетного процесса в субъектах Российской Федерации и муниципальных образованиях до 2013 г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ценки обоснованности и эффективности налоговых льгот, установленного нормативным правовым актом администрации Балтинского сельсовета Мошковского района Новосибирской област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 и подлежит официальному размещению на официальном сайте администрации Балти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1.2013 № 1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обоснованности и эффективности налоговых льг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ный нормативным правовым акто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тинского сельсовета 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ценка обоснованности и эффективности налоговых льгот, установленный нормативным правовым актом администрации Балтинского сельсовета, проводится по налогам, являющимся доходными источниками бюджета Балтинского сельсовета Мош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жегодная оценка обоснованности и эффективности налоговых льгот, установленный нормативным правовым актом администрации Балтинского сельсовета, проводится специалистом по финансам администрации Балтинского сельсовета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ценка обоснованности и эффективности налоговых льгот проводи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результатов действия налоговых льг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о досрочном прекращении действия налоговых льгот или их пролонг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Балт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Балтинского сельсовета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сумма дополнительных фактических поступлений налогов и сборов в бюджет Балтинского сельсовета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льготных условий для оплаты услуг незащищенным слоя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 и специалистом администрации Балтинского сельсовета, налогоплательщиков, пользующихся налоговыми льг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я о результатах проведения оценки обоснованности и эффективности налоговых льгот ежегодно выносится на рассмотрение Совета депутатов Балтинского сельсовета по согласованию с Главой Балт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зультаты оценки обоснованности и эффективности налоговых льгот подлежат размещению на официальном сайте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9:00Z</dcterms:created>
  <dc:creator>Admin</dc:creator>
  <dc:description/>
  <cp:keywords/>
  <dc:language>en-US</dc:language>
  <cp:lastModifiedBy>User</cp:lastModifiedBy>
  <cp:lastPrinted>2013-11-20T15:34:00Z</cp:lastPrinted>
  <dcterms:modified xsi:type="dcterms:W3CDTF">2013-11-25T07:37:00Z</dcterms:modified>
  <cp:revision>5</cp:revision>
  <dc:subject/>
  <dc:title> </dc:title>
</cp:coreProperties>
</file>