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ДМИНИСТРАЦИЯ БАЛТ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27.11.2013 № 1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оложения о порядке формирования дорожного фонда Балтин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.4 Бюджетного кодекса Российской Федерации, Уставом Балтинского сельсовета Мошков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порядке формирования дорожного фон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алтинского сельсовета Мошковского района Новосибирской области, согласно Приложению 1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анное Постановление вступает в силу со дня его официального опубликования в периодическом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возложить на специалиста 1-го разряда - главного бухгалтера администрации Балтин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Балт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В.И. Шиндел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тинского сельсовета Мошк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7.11.2013 № 15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рядке формирования дорожного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онда Балтин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Балтин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 Муниципальный дорожный фонд Балтинского сельсовета Мошковского района Новосибирской области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Балтин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Порядок формирования дорожного фон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Доходы муниципального дорожного фонда формирую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безвозмездных поступлений от физических и юридических лиц на финансовое обеспечение дорожной деятельности, в том числе, добровольных пожертв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эксплуатации и использования имущества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латы за оказание 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Объем бюджетных ассигнований муниципального дорожного фонда утверждается решением Совета депутатов Балтинского сельсовета Мошковского района Новосибирской области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.1 настоящего положения доходов ме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орядок использования муниципального дорожного фон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хозяйства по следующим основным целев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оектно-изыскательски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резерва средств муниципального дорож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8:00Z</dcterms:created>
  <dc:creator>Admin</dc:creator>
  <dc:description/>
  <cp:keywords/>
  <dc:language>en-US</dc:language>
  <cp:lastModifiedBy>User</cp:lastModifiedBy>
  <cp:lastPrinted>2013-11-11T15:09:00Z</cp:lastPrinted>
  <dcterms:modified xsi:type="dcterms:W3CDTF">2013-11-28T02:51:00Z</dcterms:modified>
  <cp:revision>3</cp:revision>
  <dc:subject/>
  <dc:title> </dc:title>
</cp:coreProperties>
</file>