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13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кварт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Зинкевича Анатолия Николаевича о присвоении почтового адреса квартире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ртире, принадлежащей Зинкевичу Анатолию Николаевичу присвоить почтовый адрес: Новосибирская область, Мошковский район, деревня Балта, улица Светлая, дом 4, кв. 2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9:00Z</dcterms:created>
  <dc:creator>Admin</dc:creator>
  <dc:description/>
  <cp:keywords/>
  <dc:language>en-US</dc:language>
  <cp:lastModifiedBy>User</cp:lastModifiedBy>
  <cp:lastPrinted>2013-02-11T16:23:00Z</cp:lastPrinted>
  <dcterms:modified xsi:type="dcterms:W3CDTF">2013-11-28T09:40:00Z</dcterms:modified>
  <cp:revision>3</cp:revision>
  <dc:subject/>
  <dc:title> </dc:title>
</cp:coreProperties>
</file>