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2.2013 № 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8.04.2013 № 58 «О предоставлении лицом, поступающим на должность руководителя муниципального учреждения Балтинского сельсовета Мошковского района Новосибирской области, руководителями муниципальных учреждений Балтинского сельсовета Мошковского района Новосибирской области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нить постановление от 18.04.2013 № 58 «О предоставлении лицом, поступающим на должность руководителя муниципального учреждения Балтинского сельсовета Мошковского района Новосибирской области, руководителями муниципальных учреждений Балтинского сельсовета Мошковского района Новосибирской области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3:00Z</dcterms:created>
  <dc:creator>Admin</dc:creator>
  <dc:description/>
  <cp:keywords/>
  <dc:language>en-US</dc:language>
  <cp:lastModifiedBy>User</cp:lastModifiedBy>
  <cp:lastPrinted>2013-11-19T08:56:00Z</cp:lastPrinted>
  <dcterms:modified xsi:type="dcterms:W3CDTF">2013-12-06T02:19:00Z</dcterms:modified>
  <cp:revision>3</cp:revision>
  <dc:subject/>
  <dc:title> </dc:title>
</cp:coreProperties>
</file>