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3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Мамаева Геннадия Николаевича о присвоении почтового адреса жилому дом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Жилому дому, принадлежащему Мамаеву Геннадию Николаевичу, присвоить почтовый адрес: Новосибирская область, Мошковский район, деревня Балта, улица Майская, дом 4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29:00Z</dcterms:created>
  <dc:creator>Admin</dc:creator>
  <dc:description/>
  <cp:keywords/>
  <dc:language>en-US</dc:language>
  <cp:lastModifiedBy>User</cp:lastModifiedBy>
  <cp:lastPrinted>2013-11-20T15:34:00Z</cp:lastPrinted>
  <dcterms:modified xsi:type="dcterms:W3CDTF">2013-12-17T02:32:00Z</dcterms:modified>
  <cp:revision>3</cp:revision>
  <dc:subject/>
  <dc:title> </dc:title>
</cp:coreProperties>
</file>