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Heading2"/>
        <w:rPr>
          <w:w w:val="100"/>
          <w:sz w:val="36"/>
          <w:szCs w:val="28"/>
        </w:rPr>
      </w:pPr>
      <w:r>
        <w:rPr>
          <w:w w:val="100"/>
          <w:sz w:val="36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14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ХХХ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й массовой лыжной го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ыжня России-2014» в Мошковском районе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азвития физической культуры и спорта, привлечения трудящихся и молодежи Мошковского района к регулярным занятиям физической культурой, пропаганды здорового образа жизни среди населения Балтинского сель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участие 2 февраля 2014 года в р.п. Мошково в соревнованиях по лыжным гонкам «Лыжня России-2014» в рамках проведения ХХХ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й массовой лыжной гонки «Лыжня России-2014» следующим организ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ОО  «Нива» - руководитель Балабаев В.И.</w:t>
      </w:r>
    </w:p>
    <w:p>
      <w:pPr>
        <w:pStyle w:val="Normal"/>
        <w:jc w:val="both"/>
        <w:rPr/>
      </w:pPr>
      <w:r>
        <w:rPr>
          <w:sz w:val="28"/>
        </w:rPr>
        <w:t>-Балтинский комбинат полуфабрикатов – руководитель Балабаев О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ОО «Бурлихинское» - руководитель Сильман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ОО «Оратай» - руководитель Зинкевич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алтинский ФАП –заведующий Мухамедчин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УП «Балтинское ЖКХ» - руководитель Балыков А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исполнения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лт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В.И. Шинде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9:00Z</dcterms:created>
  <dc:creator>xxxxx</dc:creator>
  <dc:description/>
  <cp:keywords/>
  <dc:language>en-US</dc:language>
  <cp:lastModifiedBy>User</cp:lastModifiedBy>
  <cp:lastPrinted>2012-02-06T14:45:00Z</cp:lastPrinted>
  <dcterms:modified xsi:type="dcterms:W3CDTF">2014-01-21T04:39:00Z</dcterms:modified>
  <cp:revision>2</cp:revision>
  <dc:subject/>
  <dc:title>ТЕРРИТОРИАЛЬНАЯ АДМИНИСТРАЦИЯ </dc:title>
</cp:coreProperties>
</file>